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Toxuculuq və yüngül sənaye məhsullarının istehsal texnologiyaları</w:t>
      </w:r>
    </w:p>
    <w:p>
      <w:pPr>
        <w:pStyle w:val="Normal"/>
        <w:ind w:left="360" w:hanging="0"/>
        <w:rPr/>
      </w:pPr>
      <w:r>
        <w:rPr>
          <w:sz w:val="28"/>
          <w:szCs w:val="28"/>
          <w:lang w:val="az-Latn-AZ"/>
        </w:rPr>
        <w:t>1.Bu və ya digər xammalın emal üsullarını öyrənən elm necə adlanı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A) texnologiya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B) layihələndirmə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C)  konstruksiya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D)  kompozisiya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>E)   modelləşm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.  Texnologiya neçə cür olu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A)  2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B)   3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C)   1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D)   4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E)    5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.  Tekstil materiallarının texnologiyasına hansı istehsalat sahələri aid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A)  əyriçilik, toxuculuq, trikotaj, toxunmayan materiallar və s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B)  toxuculuq, tikiş, trikotaj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C)   tikiş, gön, dəri məmulatları, toxuculuq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D) əyriçilik, xəz məmulatları, trikotaj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E)   dəri məmulatları, toxunmayan materiall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.   Tekstil materiallarının əsas struktur elementini nə təşkil edir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az-Latn-AZ"/>
        </w:rPr>
        <w:t>A) lif və saplar</w:t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 kompleks liflər                   </w:t>
      </w:r>
      <w:r>
        <w:rPr>
          <w:sz w:val="28"/>
          <w:szCs w:val="28"/>
          <w:lang w:val="az-Latn-AZ"/>
        </w:rPr>
      </w:r>
      <m:oMath xmlns:m="http://schemas.openxmlformats.org/officeDocument/2006/math"/>
    </w:p>
    <w:p>
      <w:pPr>
        <w:pStyle w:val="Normal"/>
        <w:ind w:left="360" w:hanging="0"/>
        <w:rPr/>
      </w:pPr>
      <w:r>
        <w:rPr>
          <w:sz w:val="28"/>
          <w:szCs w:val="28"/>
          <w:lang w:val="az-Latn-AZ"/>
        </w:rPr>
        <w:t>C) ipliklər</w:t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monosaplar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E)  iplik və saplar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5. Liflər təsnifatına görə neçə cür olur?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A)2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B) 1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C) 3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D) 4 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E)  5</w:t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. Təbii liflər mənşəyinə görə neçə cür olu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A)   3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B)    2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C)    4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D)    5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E)    1</w:t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7.  Təbii bitki lifləri nədən ibarətdir?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A)  sellülozada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B)  zülalda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C)  fibroində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D)  təbii polimerlərdə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E) sintetik polimerlərdən</w:t>
      </w:r>
    </w:p>
    <w:p>
      <w:pPr>
        <w:pStyle w:val="Normal"/>
        <w:ind w:left="30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8.  Heyvan mənşəli təbii liflər nədən ibarətdi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A) keratin zülalından və ya fibroində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B)  fibroin və təbii polimerlər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C)  təbii və ya sintetik polimerlərdə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D) zülal və ya sellülozada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E)   ülozadan</w:t>
      </w:r>
    </w:p>
    <w:p>
      <w:pPr>
        <w:pStyle w:val="Normal"/>
        <w:ind w:first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9.  Təbii bitki liflərinə hansılar aiddi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A)  pambıq, kətan, kənaf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B)  kətan, yu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C)  pambıq, ipək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D)  kənaf, ipək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E)  ipək, kətan, kənaf</w:t>
      </w:r>
    </w:p>
    <w:p>
      <w:pPr>
        <w:pStyle w:val="Normal"/>
        <w:ind w:left="225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0. Kimyəvi liflər nədən alını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A)  təbii və ya sintetik polimerlərdən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B)  təbii lif və ya polimerlərdə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C)  bitki liflərində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D)  heyvan mənşəli liflərdən və ya təbii polimerlərdə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E)   təbii polimerlər və ya təbii bitki liflərindən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1. Xam pambığın ilkin emalı harada aparılır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A)  pambıq zavodları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B)  yunun ilkin emalı fabrikləri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C)  əyriciilik fabrikləri</w:t>
        <w:br/>
        <w:t xml:space="preserve">     D) toxuculuq istehsalatı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E) bəzək boyaq istehsalatı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/>
      </w:pPr>
      <w:r>
        <w:rPr>
          <w:sz w:val="28"/>
          <w:szCs w:val="28"/>
          <w:lang w:val="az-Latn-AZ" w:eastAsia="ja-JP"/>
        </w:rPr>
        <w:t xml:space="preserve">12.Pambıqtəmizləmə zavodlarında hansı məhsullar alınır?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</w:t>
      </w:r>
      <w:r>
        <w:rPr>
          <w:sz w:val="28"/>
          <w:szCs w:val="28"/>
          <w:lang w:val="az-Latn-AZ" w:eastAsia="ja-JP"/>
        </w:rPr>
        <w:t xml:space="preserve">A)  mahlıc, pambıq lifi,pambıq linti, toxumluq və texniki çiyid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</w:t>
      </w:r>
      <w:r>
        <w:rPr>
          <w:sz w:val="28"/>
          <w:szCs w:val="28"/>
          <w:lang w:val="az-Latn-AZ" w:eastAsia="ja-JP"/>
        </w:rPr>
        <w:t>B)  iplik, toxumluq və texniki çiyid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</w:t>
      </w:r>
      <w:r>
        <w:rPr>
          <w:sz w:val="28"/>
          <w:szCs w:val="28"/>
          <w:lang w:val="az-Latn-AZ" w:eastAsia="ja-JP"/>
        </w:rPr>
        <w:t>C)  parça, mahlıc, lif</w:t>
        <w:br/>
        <w:t xml:space="preserve">    D) trikotaj pambıq linti, sap</w:t>
        <w:br/>
        <w:t xml:space="preserve">    E)  qumaş,burulmuş ipliklər,xolst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3.Pambıqtəmizləmə zavodları hansı müəssisələrlə əlaqəli olur və onların işinə nəzarət edir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A)   tədarük məntəqələri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B)   əyricilik istehsalatı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C) toxuculuq fabrikləri</w:t>
        <w:br/>
        <w:t xml:space="preserve">     D) trikotaj fabrikləri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E)    tikiş fabriklər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4. Cinləmə və əsas avadanlıqların tiplərindən asılı olaraq pambıqtəmizləmə zavodları neçə cür olu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A)   2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B)   1    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C)   3    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D)   4    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E)   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5. Mişarlı cinlərlə təhciz olunmuş mişarlı pambıqtəmizləmə zavodlarında         hansı seleksiya növləri emal olunu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A) orta lifli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B) zərif lifli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C) uzun lifli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D) qısa lifli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E) kobud lif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6.Valikli cin maşınları ilə təhciz olunmuş valikli pambıqtəmizləmə zavodlarında hansı seleksiya növləri emal olunur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A) zərif lifli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B)   orta lifli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C)   uzun lifli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D)  qısa lifli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E)   kobud lifli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7. Xam pambığın tərkibində olan zibil qarışıqları neçə cür olur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A)   2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B)   1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C)   3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D)   4       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E)   5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8. Üzvi zibil qarışıqlarına nələr aiddir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A)  qum, daş, və s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B)   torpaq, çiçək, qum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C)  pambıq bitkisinin hissələri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D)   çiyid, qum, budaq</w:t>
        <w:br/>
        <w:t xml:space="preserve">     E)    yarpaq, qum, daş və s.</w:t>
        <w:br/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9.Ölçücü neçə mm-dən çox olan zibil qarışıqları iri zibillər adlanır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A)   10 mm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B)   3 mm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C)    4 mm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D)    6 mm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E)    8 mm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0.İlişmə xarakterinə görə zibil qarışıqları neçə cür olur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A)  2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B)   1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C)   4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D)   5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E)    6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1. Təmizləyici maşınlar neçə cür olur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A)  2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B)  3 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C)   4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D)   5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E)   6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2. İri zibillər hansı maşınlarda təmizlənir ?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A)   valikli-şnekli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B)    barabanlı  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C)    şnekli   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D)    valikli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=E)    mişarlı 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3 .Hansı maşınlar təmizləyici maşınlara aiddir?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A)   ŞÇ-02;   RX-1;   UXK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B)   DP-130;</w:t>
      </w:r>
      <w:r>
        <w:rPr>
          <w:rFonts w:cs="MS Mincho;Yu Gothic UI" w:ascii="MS Mincho;Yu Gothic UI" w:hAnsi="MS Mincho;Yu Gothic UI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3 XDD;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C)   APK-3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D)   RKA-2X  SN-3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E)    RVP-2-1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4. RX-1 iri zibil təmizləyici maşının məhsuldarlığı nə qədərdir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A)  1,5 t/saat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B)  3 t/saat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C)  5 t/saat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D)  7 t/saat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E)   10 t/saat  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5. Xam pambıq təmizlənib-qurudulduqdan sonra hansı prosesə verilir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</w:t>
      </w:r>
      <w:r>
        <w:rPr>
          <w:sz w:val="28"/>
          <w:szCs w:val="28"/>
          <w:lang w:val="az-Latn-AZ" w:eastAsia="ja-JP"/>
        </w:rPr>
        <w:t xml:space="preserve">A) cinləmə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</w:t>
      </w:r>
      <w:r>
        <w:rPr>
          <w:sz w:val="28"/>
          <w:szCs w:val="28"/>
          <w:lang w:val="az-Latn-AZ" w:eastAsia="ja-JP"/>
        </w:rPr>
        <w:t xml:space="preserve">B)     yumşaltma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</w:t>
      </w:r>
      <w:r>
        <w:rPr>
          <w:sz w:val="28"/>
          <w:szCs w:val="28"/>
          <w:lang w:val="az-Latn-AZ" w:eastAsia="ja-JP"/>
        </w:rPr>
        <w:t xml:space="preserve">C) çırpma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</w:t>
      </w:r>
      <w:r>
        <w:rPr>
          <w:sz w:val="28"/>
          <w:szCs w:val="28"/>
          <w:lang w:val="az-Latn-AZ" w:eastAsia="ja-JP"/>
        </w:rPr>
        <w:t xml:space="preserve">D)    darama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E)     əyirmə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6.Cinləmə prosesində hansı əməliyyat aparılır?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A)   xam pambıq çiyiddən ayrılır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B)    xam pambıq qurudulur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C)    xam pambıq xırda zibillərdən təmizlənir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D) xam pambıq iri zibillərdən təmizlənir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E)   xam pambıq kip halına salınır    </w:t>
        <w:br/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7.Sintetik lif və saplar neçə yerə bölünü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A)  2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B)  3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C)  4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D)  5 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E)  6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8.Lif və sapların xətti sıxlığı hansı ölçü vahidi ilə təyin olunu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A) T=q/Km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B)    kq/Km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C)    q/m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D)    kq/m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E)    m/q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9.Pambıq liflərində  x-sellüloza neçə faiz təşkil edi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A)   96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B) 90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C)    80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D)   97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E)   98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0. Liflərin uzunluğundan asılı olaraq pambıq lifləri neçə cür olu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A)   3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B)   2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C)   4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D)   5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E)    6</w:t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1.Pambıq əyirmədə xammalın əsas növünü hansı liflər təşkil e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A)  pambıq lifləri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B)   yun lifləri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C)   kətan və pambıq lifləri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D) yun və pambıq lifləri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E)   kimyəvi liflər</w:t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2. Yetişmə dərəcəsindən, qırılma yükünün kəmiyyətindən, nəmliyindən və zibil qarışıqlarının olmasından asılı olaraq pambıq neçə növdə olu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A)   7 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B)   6  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C)   5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D)   4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E) 3 </w:t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3.Çox huceyrəli yin liflərinin tərkibi nədən ibarət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>A)   keratin zülalın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>B)    fibroin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>C)    sellüloza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>D)    aşağı molekulyar birləşmələr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>E)    yağ-piy maddələrindən</w:t>
      </w:r>
    </w:p>
    <w:p>
      <w:pPr>
        <w:pStyle w:val="Normal"/>
        <w:ind w:left="30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4. Çox huceyrəli yun lifləri neçə qatdan ibarətdi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A)   3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B)   1   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C)   2  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D)   4 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>E)   5</w:t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5.Quruluş xarakterinə görə yun lifləri neçə tipə bölünü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A)   4  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B)   2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C)   3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D)   1  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>E)    5</w:t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36. Lif kütləsindən ipliyin əmələ gəlməsi hansı proseslə həyata keçiril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A) əyirmə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B)  toxunm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C)   hörülmə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D) burulm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E)   yapışdırm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37.Əyirmə prosesi neçə üsuldan ibarətdi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A)   3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B)   2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C)   1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D)   4  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E) 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38. Kard ipliyi hansı liflərdən istehsal olunu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A) orta lifli pambıq və kimyəvi liflərdə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B)  qısa lifi pambıqdan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C)   uzun lifli pambıq və kətan liflərində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D)   pambıq, kətan, yun liflərində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E)   qısa lifli pambıq , kətan və kimyəvi liflərdə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39.Kard əyirmə  prosesi hansı əməliyyatlardan ibarət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A) didmə, çırpma, kard darama, düzləndirmə, dartma , ilkin əyirmə və     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əyirm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B)   didmə, çırpma, daraq darama, düzləndirmə, dartm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C)   didmə, çırpma,  dartma, ilkin əyirmə və əyirm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D)   çırpma,darama,düzləndirmə, dartma, əyirm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E)   didmə, çırpma, daraq darama, darama, dartma və əyirm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40. Daraq ipliyi hansı liflərdən istehsal olun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A)    uzun lifli pambıq,  kətan, nazik, kobud və yarım kobud yun və ipək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B)      orta lifli pambıq və kimyəvi liflərdə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C) kətan, yun  və kimyəvi liflərindən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D)     kobud yun, kətan və pambıq liflərində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E)     ipək, qısa pambıq və yun liflərində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41. Aparat ipliyi hansı liflərdən istehsal olun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A) qısa lifli pambıq, yun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B)  orta lifli pambıq, yun və kimyəvi liflərin qarışığı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C)  uzun lifli pambıq, kətan, yu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 xml:space="preserve">D) kimyəvi liflər və kətan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E)     orta lifli pambıq və kimyəv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42. Didmə prosesində məqsəd nədi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A) xammalın, pambığın təmizlənməyə, qarışığa və karddaran may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hazırlanması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B)  bircnsli lif, kütləsinin al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C)  xammalın zibil və qüsurlardan intensiv təmizlənməsi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D)  məhsulun quruluşuna, tərkibinə və qalınlığına görə qeyri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</w:t>
      </w:r>
      <w:r>
        <w:rPr>
          <w:sz w:val="28"/>
          <w:szCs w:val="28"/>
          <w:lang w:val="az-Latn-AZ" w:eastAsia="ja-JP"/>
        </w:rPr>
        <w:t>bərabərliyinin azaldılması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E) məhsulun nazildilməs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ind w:left="360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43 .Qarışdırma prosesində məqsəd nə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A)   bircnsli lif kütləsinin al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B)   məhsulun nazildilməs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C) xammalın zibil və qüsurlardan intensiv təmizlənməsi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D) məhsulun quruluşuna, tərkibinə və qalınlığına görə qeyri bərabərliyinin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azaldılması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 xml:space="preserve">E) xammalın, pambığın təmizlənməyə, qarışığa və karddaran maya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</w:t>
      </w:r>
      <w:r>
        <w:rPr>
          <w:sz w:val="28"/>
          <w:szCs w:val="28"/>
          <w:lang w:val="az-Latn-AZ" w:eastAsia="ja-JP"/>
        </w:rPr>
        <w:t>hazırla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44.  Çırpma prosesində məqsəd nə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xammalın zibil və qüsurlardan intensiv təmizlənməsi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) xammalın, pambığın təmizlənməyə, qarışığa və karddaran maya hazırla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məhsulun quruluşuna, tərkibinə və qalınlığına görə qeyri bərabərliyinin azaldılması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bircnsli lif kütləsinin al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məhsulun nazildilməs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45. Yığılma </w:t>
      </w:r>
      <w:r>
        <w:rPr>
          <w:sz w:val="28"/>
          <w:szCs w:val="28"/>
          <w:lang w:val="az-Latn-AZ" w:eastAsia="ja-JP"/>
        </w:rPr>
        <w:t>prosesində məqsəd nə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 w:eastAsia="ja-JP"/>
        </w:rPr>
        <w:t xml:space="preserve">A) məhsulun quruluşuna, tərkibinə və qalınlığına görə qeyri bərabərliyinin azaldılması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bircnsli lif  kütləsinin alınması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xammalın zibil və qüsurlardan intensiv təmizlənməs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xammalın, pambığın təmizlənməyə, qarışığa və karddaran maya hazırlanmas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 w:eastAsia="ja-JP"/>
        </w:rPr>
        <w:t>E)   məhsulun nazildilməs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46.   Dartma</w:t>
      </w:r>
      <w:r>
        <w:rPr>
          <w:sz w:val="28"/>
          <w:szCs w:val="28"/>
          <w:lang w:val="az-Latn-AZ" w:eastAsia="ja-JP"/>
        </w:rPr>
        <w:t xml:space="preserve"> prosesində məqsəd nədir?</w:t>
      </w: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 məhsulun nazildilməsi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bircnsli lif, kütləsinin al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 xammalın zibil və qüsurlardan intensiv təmizlənməsi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məhsulun quruluşuna, tərkibinə və qalınlığına görə qeyri bərabərliyinin   azaldılması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 xammalın, pambığın təmizlənməyə, qarışığa və karddaran maya hazırlanması</w:t>
      </w: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47.  Darama maşınlarında hansı məhsul formalaşı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A) lent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B)  xolst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C)  kələf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D)  qarışıq kütlə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E) ipli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48. İlkin əyirmə prosesində hansı məhsul alın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kələf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qarışıq kütlə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iplik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lent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xolst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49. İplik hansı əməliyyatdan alınır?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A)  əyirmə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B) ilkin əyirmə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C)  karddarama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D)  didmə çırpma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E)   dartm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50.  Pambığın yumşaldılması və təmizlənməsi hansı maşınlarda yerinə yetiril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 birprosesli, çırpıcı maşınlarda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 şlyapalı darayıcı maşınlarda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lent maşınlarında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D)  kələf maşınlarında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 əyrici maşınlar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51.Pambığın karddaranması hansı maşınlarda yerinə yetiril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şlyapalı darayıcı maşınlarda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birprosesli, çırpıcı maşınlarda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kələf maşınlarında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əyrici maşınlarda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E) lent maşınlarında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52.  Kələf maşınlarına hansılar aid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R-260-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L2-50-1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ÇMD-4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APK-3 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E) T-16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53.  Yunun əyrilməsində əsas neçə sistem mövcudd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2     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1  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3 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4  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54. Yunun aparat əyrilməsində darayıcı maşından hansı məhsul alı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kələf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lent  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xolst 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iplik 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qarışıq küt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55. Aparat əyirmə sistemində yunun daranması üçün hansı maşınlardan istifadə edil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valikli darayıcı maşınlar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2 barabanlı çırpıcı maşınlar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didici maşınla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C-70-Ş qarışdırıcı maşınlar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T-16 maşınlar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56 . Yun qarışığında yağlandırmadan hansı məqsədlə istifadə edil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elektrikləşməni azaltmaq ,qırılmaların azaldıl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qarışığın daranmaya hazırlanması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qarışığın yumşaldılması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müəyyən növ və xassəli ipliyin alınması üçün komponentlərin düzgün seçilməs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zibil və qüsurlardan təmizlənməs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57. Yunun daraq əyirməsində neçə sistem mövcudd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 3   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 2    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 4    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D)  1    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E)  5    </w:t>
      </w:r>
    </w:p>
    <w:p>
      <w:pPr>
        <w:pStyle w:val="Normal"/>
        <w:rPr>
          <w:rFonts w:eastAsia="Times New Roman"/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58.  İpliklər quruluşuna görə neçə cür ol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 3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 2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1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D)  4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59.  Bir burumlu iplik neçə sapdan alın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A) iki və ya üç sapın eyni uzunluqlu burulması ilə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B) bir sapın burulmasi ilə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C)  üç sapın burulmas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D)  üç və daha artıq sapın burulmas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E)  iki sapın burulmas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60. Sapların cütləşməsi neçə sapdan alı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iki və daha artıq sapd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iki sapdan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bir sapdan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iki sapın   burulmas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üç sapd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61.  Z (sağ) və S (sol) burulma ilə hansi iplik alı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 bir saplı ipli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cütləşmiş saplar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burulmuş iplik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 bir burumlu ipli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çoxburumlu ipli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62.  Kompleks sap necə alı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bir neçə elementar sapın burulma və ya yapışqanla birləşməsində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liflərin burulması ilə birləşməsində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bir sapd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iki sapın burulmasınd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bir neçə elementar lifin yapışdırılmasından</w:t>
      </w:r>
    </w:p>
    <w:p>
      <w:pPr>
        <w:pStyle w:val="Normal"/>
        <w:rPr>
          <w:rFonts w:eastAsia="Times New Roman"/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63. Burulmuş kompleks saplar burulmasına görə neçə cür ol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3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2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1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4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rFonts w:eastAsia="Times New Roman"/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64.Pambığın əyrilməsində daraq darama maşınlarının qidalandırılması hansı məhsul ilə həyata keçiril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xolstik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lent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kələf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iplik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xolst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65.  Məhsulun daraqdaramaya hazırlanması neçə üsulla aparıla bilə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 3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2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 4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 5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1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66. Daraq daramada  məqsəd nədir?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yaxşı təmizlənmiş düzləndirilmiş və paralel yerləşmiş bərabər uzunluqda liflərdən ibarət olan məhsul almaqdır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pambığın təmizlənməyə qarışığa və kard daramaya hazırla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bircinsli lif kütləsinin al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məhsulun nazildilməsi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xammalın zibil və qüsurlardan intensiv təmizlənməs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67. Daraq darama maşınlarına hansılar aid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Q-4-1;  QD-12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ÇMD-1000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LS-235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LXD-300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E) T-16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68. Yunun aparat əyrilməsində hansı əyrici maşınlardan istifadə edirlə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fasiləsiz təsirli həlqəli əyrici maşınlardan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kolpaktlı əyrici maşınlarınd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pnevmomexaniki əyrici maşınlardan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dövrü təsirli həlqəli əyrici maşınlard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fasiləsiz və dövrü təsirli həlqəli əyrici maşınlard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69. Əyrici maşının məhsuldarlığı hansı düstürla hesabla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я</m:t>
        </m:r>
      </m:oMath>
      <w:r>
        <w:rPr>
          <w:sz w:val="28"/>
          <w:szCs w:val="28"/>
          <w:lang w:val="az-Latn-AZ" w:eastAsia="ja-JP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я</m:t>
        </m:r>
      </m:oMath>
      <w:r>
        <w:rPr>
          <w:sz w:val="28"/>
          <w:szCs w:val="28"/>
          <w:lang w:val="az-Latn-AZ" w:eastAsia="ja-JP"/>
        </w:rPr>
        <w:t xml:space="preserve">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я</m:t>
        </m:r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я</m:t>
        </m:r>
      </m:oMath>
      <w:r>
        <w:rPr>
          <w:sz w:val="28"/>
          <w:szCs w:val="28"/>
          <w:lang w:val="az-Latn-AZ" w:eastAsia="ja-JP"/>
        </w:rPr>
        <w:t xml:space="preserve">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E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я</m:t>
        </m:r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70. Pambığın kipdən yumşaldılması və qarışdırılması hansı maşınlarda yerinə yetiril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APK-250-3, PSB-1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L-2-50-1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birprosesli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SN-3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RVP-2-1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71.Kətanın əyrilməsində əsas neçə sistem mövcudd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 iki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üç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bir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dörd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beş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72. Kətan əyirici fabrikə hansı vəziyyətdə daxil ol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çırpılmış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qarışdırılmış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daranmış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D) didilmiş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yumşaldılmış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73. Kətanın daraq əyirmə sistemində daranmış kətan  darayıcı maşından sonra hansı maşınlara veril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paylayıcı (bölüşdürücü)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lent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kələf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dartıcı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E) əyirici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74. Bölüşdürücü maşında daranmış kətandan hansı məhsul formalaş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 lent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kələf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iplik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xolst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xolstli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75. Daraq əyirmə sistemində alınmış lent hansı maşınlara veril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lent maşınlarına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kələf maşınlarına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çırpıcı maşınlara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darayıcı maşınlara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əyirici maşınlar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76.  Lent maşınlarında kətan lenti hansı əməliyyata aparıl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düzləndirilir və nazildili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zibil və qüsürlardan təmizlənir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yumşaldılır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burulu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qarışdırılı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77.  Lent maşınlarından çıxan lent sonrakı proseslərdə hansı maşınlara veril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A) kələf maşınlarına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B)  çırpıcı maşına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C)  darayıcı maşına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D) bölüşdürücü maşına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E)  əyirici maşın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78.  Kətanın kard əyirmə sistemində ilkin emaldan sonra qısa kətan lifləri hansı maşınlara veril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kard darama maşınlarına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çırpıcı maşınlar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lent maşınların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kələf maşınlarına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əyirici maşınlar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79. Kətan əyrici maşınları neçə əyirməli ol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nəm (yaş) və quru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nəm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quru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yarımnəm və quru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yarı nəm və yarı quru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80. Nəm əyirmədə kələf hansı cihaza verilməmişdən əvvəl nəmləndirili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A) dartıcı  </w:t>
      </w:r>
    </w:p>
    <w:p>
      <w:pPr>
        <w:pStyle w:val="Normal"/>
        <w:rPr>
          <w:rFonts w:eastAsia="Times New Roman"/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kətan darama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bölüşdürücü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burucu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əyiric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81. Kətanın aparat əyirmə sistemində  kələf hansı maşınlarda alı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darayıcı aparatda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kələf maşınlarıda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lent maşınların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dartıcı cihazlar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əyirici maşınlar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82. Kətanın darama prosesində məqsəd nə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uzun liflərin qısa liflərdən ayrılaraq düzləndirilməsi, təmizlənməsi və  paralelləşdirilməsi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liflərin nazildilməs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liflərin yumşaldılması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zibil və qüsürlardan təmizlənməs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liflərin qarışdırıl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83. Çırpılmış kətan daranmadan əvvəl hansı əməliyyata uğradıl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 nəmləndirilir və ya emulsiyalandırılır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yağlandırılı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qarışdırılı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burulur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dartılı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84.  Maşının məhsuldarlığı hansı ölçü vahidi ilə hesabla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at</m:t>
            </m:r>
          </m:den>
        </m:f>
      </m:oMath>
      <w:r>
        <w:rPr>
          <w:sz w:val="28"/>
          <w:szCs w:val="28"/>
          <w:lang w:val="az-Latn-AZ" w:eastAsia="ja-JP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)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q</m:t>
            </m:r>
          </m:den>
        </m:f>
      </m:oMath>
      <w:r>
        <w:rPr>
          <w:sz w:val="28"/>
          <w:szCs w:val="28"/>
          <w:lang w:val="az-Latn-AZ" w:eastAsia="ja-JP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n</m:t>
            </m:r>
          </m:den>
        </m:f>
      </m:oMath>
      <w:r>
        <w:rPr>
          <w:sz w:val="28"/>
          <w:szCs w:val="28"/>
          <w:lang w:val="az-Latn-AZ" w:eastAsia="ja-JP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D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q</m:t>
            </m:r>
          </m:den>
        </m:f>
      </m:oMath>
      <w:r>
        <w:rPr>
          <w:sz w:val="28"/>
          <w:szCs w:val="28"/>
          <w:lang w:val="az-Latn-AZ" w:eastAsia="ja-JP"/>
        </w:rPr>
        <w:t xml:space="preserve">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E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n</m:t>
            </m:r>
          </m:den>
        </m:f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85.Kətannın nəm əyirmə üsulunda xam və ya bişirilmiş kələf dartıcı cihazdan əvvəl hara daxil ol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   su ilə dolu qaba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) sentrifiqay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quruducu kameray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yağ-piy maddəsi olan qab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emulsiyalayıcı cihaz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86.  Nəm əyirmə üsulunda necə iplik alın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zərif və möhkəm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qalın, yumşaq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yarımzərif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qalın və möhkəm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nazik və yumşaq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87. Quru  əyirmə üsulunda necə kətan ipliyi alı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qalın və yumşaq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nazik və möhkəm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qalın və möhkəm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yarım nazi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yarım kobud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88. Nəm əyirmədə hansı əyirici maşınlardan istifadə edil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həlqə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asma roqulqalı həlqə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sentrifuqal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kolpaklı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kolpaklı və həlqə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89. Burulma prosesində məqsəd nə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 yüksək bərabərlikli və möhkəm ipliyin al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yüksək dartılmalı ipliyin al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zərif və yumşaq ipliyin al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bircinsli ipliyin al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qarışıq ipliklərin al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90. İpliklər burulmadan əvvəl hansı əməliyyata veril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cütləşdirmə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yapışdırma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birləşm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qarışdırm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sarınm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91. Cütləşdirmə prosesində məqsəd nə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ipliyi burulmaya hazırlamaq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sapların möhkəmliyini artırmaq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qırılmaların sayını azaltmaq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sapın dartılmasını artırmaq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ipliyin həcmini artırmaq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92. Hansı maşın cütləşdirici maşına aid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TV-150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PK-100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FE-125-1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D) LŞPR-12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LP-230</w:t>
      </w:r>
    </w:p>
    <w:p>
      <w:pPr>
        <w:pStyle w:val="Normal"/>
        <w:rPr>
          <w:rFonts w:eastAsia="Times New Roman"/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93.  Hansı maşın əyirici burucu maşına aid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PK-100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TV-150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FE-125-1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LŞPR-12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E) LP-230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94. İpəyin burulmasında məqsəd nə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 bir neçə sapın burulma ilə birləşərək yüksək xətti sıxlıqlı və bərabərlikli sapın al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sapın qalınlığının artırıl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sapın qırılmalarının azaldıl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sapın dartılmasını artırmaq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sapın möhkəmliyini artırmaq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95.  İpək burulmada əsas xammal nə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təbii ipək və kimyəvi saplar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) süni ipək və pambıq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təbii və süni ipə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kimyəvi sapla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pambıq, ipək və kət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96. Burulmuş ipək təyinatına görə necə ol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toxuculuq, trikotaj- hörmə istehsalı, tikmə , tikiş və texnik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toxuculuq, texniki, tibbi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əyrici, toxucu və kimya sənayesi üçü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texniki məqsədlər üçün, əyrici və tikiş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tikmə, trikotaj, gön və dəri istehsal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97. Burulmanın quruluşuna görə ipək saplar necə ol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sadə, mürəkkəb və fasonlu burumlu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sadə, ilmə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sadə, mürəkkəb və yüksək dartılmal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fasonlu və azdartıl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sadə və həcm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98.  Burulma dərəcəsinə görə saplar neçə cür ol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zəif və çoxburumlu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zəif və orta burumlu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zəif, orta və çoxburumlu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orta və çoxburumlu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çoxburumlu</w:t>
      </w:r>
    </w:p>
    <w:p>
      <w:pPr>
        <w:pStyle w:val="Normal"/>
        <w:rPr>
          <w:rFonts w:eastAsia="Times New Roman"/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99. Zəif burumlu saplara hansılar aid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əriş,arğac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krep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muline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meron 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elasti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00. Çoxburumlu saplara hansılar aid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krep və muline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əriş və arğac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muslin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meron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elasti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01. Burulmuş sapın elastikliyi nəticəsində açılmasının qarşısı neçə üsulla alına bilə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 üç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dörd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iki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D) bir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beş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02. Fasonlu burulmada hansı saplardan istifadə olun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müxtəlif sürətlə hərəkərt edə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müxtəlif qalınlıqlı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müxtəlif biçimli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D) müxtəlif xətti sıxlıqlı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eyni qalınlıql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03.  Hansı sap fasonlu burulma yarad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sürəti böyük olan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qalınlığı çox ol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burumu çox ol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xətti sıxlığı çox olan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E) elastikliyi çox olan </w:t>
      </w:r>
    </w:p>
    <w:p>
      <w:pPr>
        <w:pStyle w:val="Normal"/>
        <w:rPr>
          <w:rFonts w:eastAsia="Times New Roman"/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04.  Üzərində düyünlər, ilmələr, spirallar olan saplar hansı saplara aid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fasonlu burulmuş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teksturə olunmuş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çox həcm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azhəcm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orta həcim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05.  Teksturə edilmiş saplar başqa saplardan nə ilə fərqlən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yüksək həcmliliyi, yumşaqlığı ilə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sərtliyi, möhkəmliyi ilə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yüksək həcmliyi və kobudluğu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çox burulmas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parıltılığı və hamarlığ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06.  Yüksək dartılmalı teksturə edilmiş saplar neçə üsulla alına bilə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iki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bir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üç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dörd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beş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07.  Klassik üsulda teksturə edilmiş saplar hansı maşınlarda alı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vakkum, buxar və burucu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eyni maşın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yalnız burucu maşınlara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ayrı-ayrı maşınlar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cütləşdirmə və burucu maşınlar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08.   Fasiləsiz  üsulda əməliyyatlar hansı maşınlarda aparıl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eyni maşında və fasiləsiz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vakkum, buxar və burucu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yalnız burucu maşınlar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ayrı-ayrı maşınlarda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E) cütləşdirmə və burucu maşınlarda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109.  Hansı maşın birprosesli friksion burucu maşına aiddir?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FE-125;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TV-150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RK-100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LŞPR-12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LP-230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10.  Yüksək dartılmalı saplara hansı saplar aid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elastik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krep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muslin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meron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aero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11.  Burulmuş teksturə edilmiş saplar neçə üsulla alı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iki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üç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dörd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bir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beş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12.   Azdartılan teksturə edilmiş saplardan ən çox hansı geyimlərdə istifadə edil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üst trikotaj məmulatları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alt trikotaj məmulatlar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corab məmulatları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əlcək məmulatlar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tikiş məmulatlar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13.   Azdartılan teksturə edilmiş saplar neçə üsulla alına bilə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üç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bir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dörd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iki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E) beş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14.   Azdartılan teksturə edilmiş sapların alınmasının birinci üsulunda sap harada və hansı əməliyyata uğradıl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buxarlı avtoklavda əlavə termofiksasiya olunu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termokamerada əlavə termofiksasiya olunur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bir neçə termokameralarda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aerodinamik cihaz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cütləndirici-burucu maşınlarda qızdırıcı kameralar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15.  Birinci üsulla alınan saplar hansı saplard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meron,  melan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rilon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krep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muslin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elasti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16.  Meron hansı liflərdən alınan saplard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kapron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lavsan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viskoz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neylon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akril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17.   Melan hansı liflərdən alınan saplard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lavsan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kapron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viskoz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D) neylon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akril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18.   Azdartılan teksturə edilmiş sapların alınmasının ikinci üsulunda saplar harada əlavə termofiksasiya olun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termokamera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buxarlı avtoklav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bir neçə termokamera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aerodinamik cihazda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qızdırıcı kamera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119.  Azdartılan teksturə edilmiş sapların alınmasının üçüncü üsulunda saplar harada əlavə termofiksasiya olunur?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 bir neçə termokamera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termokamerada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buxarlı avtoklav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aerodinamik cihaz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qızdırıcı kamera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20.   Yüksək həcmli ilməli saplar hansı saplardan alı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kompleks saplardan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) monosaplard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burulmuş saplard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yüksəkdartılmalı saplard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azdartılan teksturə edilmiş saplard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21.   Yüksək həcmli ilməli sapların istehsalı nəyin təsirinə əsaslan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hava axını ilə kompleks saplara təsir etməklə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avtoklavlarda buxarın təsiri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termokameralarda termofiksasiya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burulma yolu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qızdırıcılarda temperaturun təsiri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22.   İlməli sapların alınmasında kompleks saplar hansı formanı al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qısalır və həcmi artır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uzanır, həcmi eyni ölçüdə qalı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uzanır və həcmi artır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qısalır, həcmi azalı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uzanır və həcmi azalı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23.  Sapın xətti sıxlığı hansı vahidlə ölçülü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teksl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km-lə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m-lə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mm-lə  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) nömrə il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24.  Əyricilik istehsalatında nə istehsal olunu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iplik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parça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trikotaj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toxunmayan qumaş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dəri xəz məmulatlar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25.    Burulmaqla birləşdirilmiş məhdud uzunluqlu liflərdən ibarət olan sap nə adlan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iplik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B) kompleks sap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monosap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fasonlu sap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teksturə edilmiş sap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26.   Burulma və ya yapışdırılmaqla birləşdirilmiş bir neçə elementar saplardan ibarət olan məmulat nə adlan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kompleks sap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monosap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iplik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fasonlu burulmuş sap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teksturə edilmiş sap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 xml:space="preserve">127.   Yunun daraq əyrilməsində neçə sistem vardır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3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2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4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D) 1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5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28.   Elementar liflərin əyrici maşınlarda sağa və sola burulması yolu ilə alınan iplik hansı iplik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birsapl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burulmuş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fasonlu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çoxburumlu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) armipə olunmuş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29.    Bu saplardan hansı monosaplara aid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metanit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elastik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krep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meron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ero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0.   Teksturə edilmiş kompleks saplar strukturuna görə neçə növə bölünü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3  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B) 4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2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5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1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1.   Hansı sap yüksək dartılmalı teksturə edilmiş saplara aid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elastik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muslin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krep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meron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ero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2.   Yuxarı dartılmalı teksturə edilmiş saplara hansı sap aid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meron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metanit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muslin 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D) aero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elastik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3.   Hansı sap adi dartılmalı  teksrurə edilmiş saplara aid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mero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metanit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elastik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muslin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) aeron </w:t>
      </w:r>
    </w:p>
    <w:p>
      <w:pPr>
        <w:pStyle w:val="Normal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4.   Yüksək burumlu saplara hansı sap aid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krep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muslin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elastik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metanit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mero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5.   Orta burumlu saplara hansı sap aid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muslin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B) metanit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aeron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krep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) elastik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36.   Lif tərkibinə görə iplik neçə cür ol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 2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1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3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4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37.   İlməli həcmli saplar hansı cihazda alı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aerodinamik cihazda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avtoklavda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termokamerada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qızdırıcı cihaz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dartıcı cihazd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38.   İlməli həcmli sapların həcmi neçə faiz arta bilə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50 -200%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50 -60%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50 -100%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50 -120%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50 -150%</w:t>
      </w:r>
    </w:p>
    <w:p>
      <w:pPr>
        <w:pStyle w:val="Normal"/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9.   Sapın xətti sıxlığı hansı vahidlə ölçülü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tekslə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km-lə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m-lə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mm-lə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nömrə il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40.   Sapın xətti sıxlığı hansı ifadə ilə hesablan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/>
        </w:rPr>
        <w:t xml:space="preserve">A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az-Latn-AZ"/>
        </w:rPr>
        <w:t xml:space="preserve">      B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az-Latn-AZ"/>
        </w:rPr>
        <w:t xml:space="preserve">   C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az-Latn-AZ"/>
        </w:rPr>
        <w:t xml:space="preserve">   D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az-Latn-AZ"/>
        </w:rPr>
        <w:t xml:space="preserve">   E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41. Hansı proses NaON məhlulu ilə  aparılır?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merserizasiya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ağartma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kimyəvi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fiziki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şlixtləmə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42. Hansı kimyəvi saplar yun və pambıq saplarına oxşayır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az-Latn-AZ" w:eastAsia="ja-JP"/>
        </w:rPr>
        <w:t>A) teksturə edilmiş saplar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fasonlu saplar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az-Latn-AZ" w:eastAsia="ja-JP"/>
        </w:rPr>
        <w:t>C) burulmuş saplar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yüksək dartılmalı teksturə edilmiş saplar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sintetik sapla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43. Texnologiyanın hansı formaları vardı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mexaniki və kimyəv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mexanik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kimyəv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fizik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fiziki və kimyəv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44. Liflər təsnifatına görə neçə cür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təbii və kimyəv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təbii və sün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fiziki və kimyəvi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kimyəv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təb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45. Tərkibi sellülozadan ibarət olan liflər hansı liflərə aid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təbi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kimyəv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sün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sintetik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fiziki</w:t>
      </w:r>
    </w:p>
    <w:p>
      <w:pPr>
        <w:pStyle w:val="Normal"/>
        <w:ind w:left="-180" w:firstLine="180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46. Liflər mənşəyinə görə neçə cür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bitki, heyvan və mineral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təbii və kimyəv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bitki və heyva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mineral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kimyəvi və mineral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47. Tərkibi zülal və ya fibroindən ibarət olan liflər hansı liflər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heyvan mənşəli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bitki mənşə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mineral  mənşə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sün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 sinteti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48. Pambıq , kətan  hansı liflərə aid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təbii bitki liflərin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heyvan mənşəli  liflərə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süni liflər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sintetik liflər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mineral mənşəli liflər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49. Pambıqtəmizləmə  zavodları cinləmədən və əsas avadanlıqların tipindən asılı olaraq neçə cür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mişarlı və valik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 mişarlı və şnek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mişarlı və barabanlı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valikli və şnek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 barabanlı və valik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0. Zərif  lifli pambıq  hansı pambıqtəmizləmə  zavodlarında  emal  olun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 valikl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mişar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baraban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şnekli  valikli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E) mişarlı və şnekl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1. Orta lifli pambıq hansı pambıqtəmizləmə zavodlarında emal olunu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mişar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valik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baraban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şnekl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) mişarlı və şnekl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2. Kimyəvi texnologiya hansı istehsalat  sahələrində aparıl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boyaq-bəzək istehsalatı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trikotaj istehsalat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toxuculuq istehsalat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əyricilik istehsalat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toxunmayan materialların istehs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3. Tekstil sənayesində hansı proseslərdən istifadə olun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istehsal və texnoloj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istehsal və təşkilat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istehsal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texnoloji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texnik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4. Texnoloji proses neçə cür olu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fasiləsiz və qap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fasiləli və qeyri qap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fasiləli və fasiləsiz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qapalı və qeyri qap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fasiləli və qap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5. Xam pambığın tərkibindəki zibil qarışıqları neçə cür olu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qeyri üzvi və mineral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üzvi və mineral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üzvü və qeyri üzvü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üzvi</w:t>
        <w:br/>
        <w:t xml:space="preserve">  E) mineral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6. Təmizləyici maşınlar neçə cür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mişarlı və barabanlı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mişarl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şnek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baraban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valik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7. Xırda zibillər hansı maşında təmizlən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DP-13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RX-1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SN-3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SC-02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PK-3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8. İri zibillər hansı maşınlarda təmizlən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RX-1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SC-02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 SN-3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DP-130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APK-3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9. Növləşdirmə neçə rəqəmlə işarə olun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ik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bi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üç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beş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yedd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0. Pambığın növləşdirilməsində birinci rəqəm nəyi göstər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pambığın tipin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əsas növünü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lifin uzunluğun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qırılma uzunluğun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qalınlığın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1. Pambığın növləşdirilməsində ikinci rəqəm nəyi göstər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 əsas növünü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pambığın tipini 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 lifin uzunluğun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qırılma uzunluğun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qalınlığın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2. Xam pambığın çiyiddən ayrılması hansı proseslə aparıl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cinlə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yumşaltma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C) yığılm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əyril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çırpıl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3. Əyirmə prosesində hansı məhsul alın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ipli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parç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trikotaj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burulmuş iplik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toxunmayan material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4.   Neçə əyirmə sistemi mövcudd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kard, daraq, apara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kard,  apara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daraq,kard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daraq və apara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para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5.  Kard əyirmə sistemində necə iplik alını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orta və xətti sıxlıq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daha nazik və bərabər ölçülü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qalın və yumşa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qalın və sər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nazik və ort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6. Daraq əyirmə sistemində necə iplik istehsal olun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nazik və bərabər ölçülü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orta və xətti sıxlıql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qalın və yumşa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qalın və sər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nazik və ort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7. Aparat əyirmə sistemində necə iplik istehsal olun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qalın və yumşa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qalın və sərt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C) nazik və yumşaq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nazik və sər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orta xətti sıxlıq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8. Cinləmə hansı maşınlarda həyata keçiril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DP-130, XDD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UX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SÇ-02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RX-1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RKA-2X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9. Lent maşınları hansı maşınlard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LAT-50-3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DP-13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QD-12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T-16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RX-1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0. İysiz pnevmomexaniki əyrici maşınlara hansılar aidd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BD-20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P-66-5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P-76-ŞQ-4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LC-235-2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BP-1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1. Bir prosesli çırpıcı maşınlarda hansı əməliyyat yerinə yetiril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yumşaltma və təmizlənmə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dara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dart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əyir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qarışdır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2. Şlaypalı darayıcı maşınlarda hansı əməliyyat yerinə yetiril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dara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çırpma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dart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ilkin əyirt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əyirt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3. Kələf hansı prosesdə alını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ilkin əyirt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əyirt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dara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did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qarışdır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4. Lent hansı maşınlarda alın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yumşaldıc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kələf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həlqəli əyric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dara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didic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5. Hansı maşın fasiləsiz təsirli iki barabanlı çırpıcı maşına aid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TN-120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R-260-3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L2-50-1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APK-3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t-16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6. Hansı kimyəvi liflər yüksək əyirmə və boyanma qabiliyyətinə malik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viskoz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kapro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lavsa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nivro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qarışı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7. Hansı kimyəvi liflər yüksək möhkəmliyə malik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kapro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viskoz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lavsa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qarışı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nivro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8. Hansı kimyəvi liflər istiliyə davamlıdı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lavsa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 kapro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qarışı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viskoz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nivro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9. Hansı kimyəvi liflər işığa və günəş radiasiyasına qarşı davamlıd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nitron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lavsa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kapron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viskoz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qarışı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80. İpəyin əyrilməsində neçə sistemdən istifadə olun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daraq, uqar və aparat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dara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apara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daraq və aparat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uqar</w:t>
      </w:r>
    </w:p>
    <w:p>
      <w:pPr>
        <w:pStyle w:val="Normal"/>
        <w:ind w:left="-180" w:firstLine="180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81. Azdartılan teksturə olunmuş saplar hansı sapların əlavə termofikasiyası ilə alınır?</w:t>
      </w:r>
    </w:p>
    <w:p>
      <w:pPr>
        <w:pStyle w:val="Normal"/>
        <w:ind w:left="-180" w:firstLine="180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A) elasti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B) krep</w:t>
      </w:r>
    </w:p>
    <w:p>
      <w:pPr>
        <w:pStyle w:val="Normal"/>
        <w:ind w:left="-180" w:firstLine="180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C) muline </w:t>
      </w:r>
    </w:p>
    <w:p>
      <w:pPr>
        <w:pStyle w:val="Normal"/>
        <w:ind w:left="-180" w:firstLine="180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D) akril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E) aseta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82. Elastik sapları hansı məmulatlarınistehsalında istifadə olun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corab məmulatları çimərlik kostyumu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mayka, fufayk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şal, papaq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əlcək, corab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don, şalva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83. Lif tərkibinə görə toxuculuq üçün təyin olunmuş ipliklər neçə cür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bircinsli və qeyri-bircinsl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birsaplı, burulmuş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pambıq, daraq və kard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yun aparat və ya daraq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bircins burulmuş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84. Burulmasına görə iplik neçə cür olu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birsaplı və burulmuş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mayka, fufayk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şal, papa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əlcək, corab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don, şalva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85 .Krep və muline  hansı burumlu saplara aid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çox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zəif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orta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güclü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z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186. Müxtəlif sürətlə hərəkət edən saplardan hansı formalı burulmada istifadə edilir?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fason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çoxhəcml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azdartıla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zəif burumlu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çox burum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87. Hansı saplar yüksək həcmliliyi və yumşaqlığı ilə fərqlən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 teksturə edilmiş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yüksək dartılm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fason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yüksək burum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z burum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88. FE-125 hansı maşınlara aid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birprosesli friksion burucu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birprosesli çırpıc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şlyapalı darayıc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həlqəli əyiric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cütləşdiric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89 Elastik  sapı  hansı saplara aid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yüksək dartılmalı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çox burumlu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həcm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zəif burum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zdartılm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0. Krep hansı saplara aidd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yüksək burum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yüksək dartılm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zəif burum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həcm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zdartılm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1. Muslin hansı saplara aid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həcm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yüksək burum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zəif burumlu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orta burumlu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zdartılm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2. Yunun zərif daraq əyirmə sistemində necə kələf alın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burulmamış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burulmuş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C) cütləşmiş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dartılmış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sıxılmış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193. Sap istehsalatında hansı ipliyin hansı burulmasından istifadə edilir?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nəm burulm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quru burul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yarınım burulm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yarıquru burulm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fasonlu burul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4. Sapların cilalanması ona hansı xüsusiyyətləri ver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hamarlıq, möhkəmlik, bərabər ölçülülük 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hamarlıq, yumşaqlıq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sərtlik, qaranlı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möhkəmlik, nazikli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yumşaqlıq, məsaməlili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5. Tikiş sapları cilalanmadan qabaq hansı əməliyyata veril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ağartma və boya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bişirmə və yuma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C) ağartma və merselizasiy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boyama və merselizasiy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merselizasiy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6. Sapların cilalanması hansı maddə ilə aparıl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xüsusi tərkibli şlix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yapışqa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su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boy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emulsiy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7. Sadə burulmaya hansı burulmalar aid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birburumlu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ikiburum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fason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zəif burumlu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yüksək burumlu</w:t>
      </w:r>
    </w:p>
    <w:p>
      <w:pPr>
        <w:pStyle w:val="Normal"/>
        <w:ind w:left="-180" w:firstLine="180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8. Mürəkkəb burulmaya hansı burulmalar aidd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ikiburum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birburum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fasonlu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zəif burum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yüksək burum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. Burulma hansı xüsusiyyətlərinə görə müxtəlif olu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təyinatına, quruluşuna və burulma dərəcəsin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təyinatına və quruluşun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quruluşun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burulma dərəcəsin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təyinatın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0. Panbıq ipliyinə  parıltılıq vermık üçün hansı əməliyyat aparıl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merselizasiy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itmə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C) şlixtləmə 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boya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ğart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1. Merserizasiya hansı maddə  ilə aparılı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Na OH məhlulu 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NaJ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NaCL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Ca (OH)</w:t>
      </w:r>
      <w:r>
        <w:rPr>
          <w:sz w:val="28"/>
          <w:szCs w:val="28"/>
          <w:vertAlign w:val="subscript"/>
          <w:lang w:val="az-Latn-AZ"/>
        </w:rPr>
        <w:t>2</w:t>
      </w: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KJ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2. Teksturə edilmiş saplar hansı təbii saplara oxşay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yu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pambı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kəta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ipək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yun və pambı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3. Yüksək dartılmalı teksturrə edilmiş saplar hansı üsullarla alını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klassik və fasiləsiz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fasilə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fasiləli və birproses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klassi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fasiləsiz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4. Təbii ipək və kimyəvi saplar hansı sapların burulması üçün xammal hesab olun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ipək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yu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pambı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kəta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kənaf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5. Sadə, mürəkkəb və fasonlu burulma burulmanın hansı xüsusiyyətini təşkil edir ?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  <w:lang w:val="az-Latn-AZ"/>
        </w:rPr>
        <w:t xml:space="preserve">A) quruluşunu </w:t>
      </w:r>
    </w:p>
    <w:p>
      <w:pPr>
        <w:pStyle w:val="Normal"/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təyinatını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120"/>
        <w:rPr/>
      </w:pPr>
      <w:r>
        <w:rPr>
          <w:sz w:val="28"/>
          <w:szCs w:val="28"/>
          <w:lang w:val="az-Latn-AZ"/>
        </w:rPr>
        <w:t>C) burulma dərəcəsini</w:t>
      </w:r>
    </w:p>
    <w:p>
      <w:pPr>
        <w:pStyle w:val="Normal"/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möhkəmliyini</w:t>
      </w:r>
    </w:p>
    <w:p>
      <w:pPr>
        <w:pStyle w:val="Normal"/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sayını</w:t>
      </w:r>
    </w:p>
    <w:p>
      <w:pPr>
        <w:pStyle w:val="Normal"/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6. Zəif və çox burulma, burulmanın hansı xüsusiyyətini təşkil edir ?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  <w:lang w:val="az-Latn-AZ"/>
        </w:rPr>
        <w:t xml:space="preserve">A) burulma dərəcəsini </w:t>
      </w:r>
    </w:p>
    <w:p>
      <w:pPr>
        <w:pStyle w:val="Normal"/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təyinatını</w:t>
      </w:r>
    </w:p>
    <w:p>
      <w:pPr>
        <w:pStyle w:val="Normal"/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quruluşunu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  <w:lang w:val="az-Latn-AZ"/>
        </w:rPr>
        <w:t xml:space="preserve">D) möhkəmliyini </w:t>
      </w:r>
    </w:p>
    <w:p>
      <w:pPr>
        <w:pStyle w:val="Normal"/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sayını</w:t>
      </w:r>
    </w:p>
    <w:p>
      <w:pPr>
        <w:pStyle w:val="Normal"/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207. Toxuculuq, tikiş, trikotaj və texniki üçün olan saplar burulmanın hansı xüsusiyyətlərini təşkil dir? </w:t>
      </w:r>
    </w:p>
    <w:p>
      <w:pPr>
        <w:pStyle w:val="Normal"/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təyinatını</w:t>
      </w:r>
    </w:p>
    <w:p>
      <w:pPr>
        <w:pStyle w:val="Normal"/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burulma dərəcəsini</w:t>
      </w:r>
    </w:p>
    <w:p>
      <w:pPr>
        <w:pStyle w:val="Normal"/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quruluşunu</w:t>
      </w:r>
    </w:p>
    <w:p>
      <w:pPr>
        <w:pStyle w:val="Normal"/>
        <w:spacing w:lineRule="exact" w:line="240" w:before="0" w:after="1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möhkəmliyini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  <w:lang w:val="az-Latn-AZ"/>
        </w:rPr>
        <w:t>E) sayını</w:t>
      </w:r>
    </w:p>
    <w:p>
      <w:pPr>
        <w:pStyle w:val="Normal"/>
        <w:spacing w:lineRule="exact" w:line="240" w:before="0" w:after="120"/>
        <w:ind w:firstLine="180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208. Pambıqtəmizləmə zavodlarının (mişarlı cinləmədə) hazır məhsula görə istehsal gücləri hansı düstürla təyin edilir?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az-Latn-AZ" w:eastAsia="ja-JP"/>
        </w:rPr>
        <w:t xml:space="preserve">A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qnt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az-Latn-AZ" w:eastAsia="ja-JP"/>
        </w:rPr>
        <w:t xml:space="preserve">      B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nt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az-Latn-AZ" w:eastAsia="ja-JP"/>
        </w:rPr>
        <w:t xml:space="preserve">     C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az-Latn-AZ" w:eastAsia="ja-JP"/>
        </w:rPr>
        <w:t xml:space="preserve">  D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ntm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az-Latn-AZ" w:eastAsia="ja-JP"/>
        </w:rPr>
        <w:br/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E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ntmk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09. Valikli cinləmədə pambıqtəmizləmə zavodlarınnı istehsal gücü hansı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düsturla təyin edilir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az-Latn-AZ" w:eastAsia="ja-JP"/>
        </w:rPr>
        <w:t xml:space="preserve">A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nt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az-Latn-AZ" w:eastAsia="ja-JP"/>
        </w:rPr>
        <w:t xml:space="preserve">   B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qnt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az-Latn-AZ" w:eastAsia="ja-JP"/>
        </w:rPr>
        <w:t xml:space="preserve">   C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az-Latn-AZ" w:eastAsia="ja-JP"/>
        </w:rPr>
        <w:t xml:space="preserve">   D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ntm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az-Latn-AZ" w:eastAsia="ja-JP"/>
        </w:rPr>
        <w:b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az-Latn-AZ" w:eastAsia="ja-JP"/>
        </w:rPr>
        <w:t xml:space="preserve">E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ntmk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az-Latn-AZ" w:eastAsia="ja-JP"/>
        </w:rPr>
        <w:b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az-Latn-AZ" w:eastAsia="ja-JP"/>
        </w:rPr>
        <w:t xml:space="preserve">210.  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qnt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az-Latn-AZ" w:eastAsia="ja-JP"/>
        </w:rPr>
        <w:t xml:space="preserve">  düsturda a- nəyi göstərir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az-Latn-AZ" w:eastAsia="ja-JP"/>
        </w:rPr>
        <w:t xml:space="preserve">A) işlək cinlərin sayı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bir cinin məhsuldarlığını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sutkadakı növbələrin sayını </w:t>
        <w:br/>
        <w:t>D) bir növbənin uzunluğunu</w:t>
        <w:br/>
        <w:t>E) il ərzindəki iş günlərinin sayın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211.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qnt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az-Latn-AZ" w:eastAsia="ja-JP"/>
        </w:rPr>
        <w:t xml:space="preserve">   düsturda q-nəyi ifadə edir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az-Latn-AZ" w:eastAsia="ja-JP"/>
        </w:rPr>
        <w:t>A) bir cinin məhsuldarlığını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işlək cinlərin sayı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az-Latn-AZ" w:eastAsia="ja-JP"/>
        </w:rPr>
        <w:t>C) sutkadakı növbələrin sayın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br/>
        <w:t>D) bir növbənin uzunluğunu</w:t>
        <w:br/>
        <w:t>E) il ərzindəki iş günlərinin sayın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az-Latn-AZ" w:eastAsia="ja-JP"/>
        </w:rPr>
        <w:t>212. 4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qnt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az-Latn-AZ" w:eastAsia="ja-JP"/>
        </w:rPr>
        <w:t xml:space="preserve"> - düsturunda b nəyi göstərir: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az-Latn-AZ" w:eastAsia="ja-JP"/>
        </w:rPr>
        <w:t xml:space="preserve">A) bir çində olan mişarların sayı </w:t>
        <w:br/>
        <w:t xml:space="preserve">B) işlək cinlərin sayı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az-Latn-AZ" w:eastAsia="ja-JP"/>
        </w:rPr>
        <w:t>C) sutkadakı növbələrin sayını</w:t>
        <w:br/>
        <w:t>D) bir növbənin uzunluğunu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il ərzindəki iş günlərinin sayını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13. İpliyin metrik nömrəsi hansı düsturla təyin olunur?</w:t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az-Latn-AZ"/>
        </w:rPr>
        <w:t xml:space="preserve">      B)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az-Latn-AZ"/>
        </w:rPr>
        <w:t xml:space="preserve">       C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az-Latn-AZ"/>
        </w:rPr>
        <w:t xml:space="preserve">     D)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az-Latn-AZ"/>
        </w:rPr>
        <w:t xml:space="preserve">      E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14. “Alyunif”, “Plastileks”, “Metanif” hansı saplara aid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monosaplar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) ipliklə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kompleks saplar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fasonlu sapla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teksturə olunmuş sapla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15. Kətan darayıcı maşınların məhsuldarlığı hansı düsturla hesablan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az-Latn-AZ" w:eastAsia="ja-JP"/>
        </w:rPr>
        <w:t xml:space="preserve">      B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az-Latn-AZ" w:eastAsia="ja-JP"/>
        </w:rPr>
        <w:t xml:space="preserve">     C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az-Latn-AZ" w:eastAsia="ja-JP"/>
        </w:rPr>
        <w:t xml:space="preserve">    E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16. Burulmuş sapın (ipliyin) xətti sıxlığı hansı  düsturla təyin olun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T</w:t>
      </w:r>
      <w:r>
        <w:rPr>
          <w:sz w:val="28"/>
          <w:szCs w:val="28"/>
          <w:vertAlign w:val="subscript"/>
          <w:lang w:val="az-Latn-AZ" w:eastAsia="ja-JP"/>
        </w:rPr>
        <w:t>b</w:t>
      </w:r>
      <w:r>
        <w:rPr>
          <w:sz w:val="28"/>
          <w:szCs w:val="28"/>
          <w:lang w:val="az-Latn-AZ" w:eastAsia="ja-JP"/>
        </w:rPr>
        <w:t>=1000P</w:t>
      </w:r>
      <w:r>
        <w:rPr>
          <w:sz w:val="28"/>
          <w:szCs w:val="28"/>
          <w:vertAlign w:val="subscript"/>
          <w:lang w:val="az-Latn-AZ" w:eastAsia="ja-JP"/>
        </w:rPr>
        <w:t>b</w:t>
      </w:r>
      <w:r>
        <w:rPr>
          <w:sz w:val="28"/>
          <w:szCs w:val="28"/>
          <w:lang w:val="az-Latn-AZ" w:eastAsia="ja-JP"/>
        </w:rPr>
        <w:t>/</w:t>
      </w:r>
      <w:r>
        <w:rPr>
          <w:i/>
          <w:sz w:val="28"/>
          <w:szCs w:val="28"/>
          <w:lang w:val="az-Latn-AZ" w:eastAsia="ja-JP"/>
        </w:rPr>
        <w:t>L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) T</w:t>
      </w:r>
      <w:r>
        <w:rPr>
          <w:sz w:val="28"/>
          <w:szCs w:val="28"/>
          <w:vertAlign w:val="subscript"/>
          <w:lang w:val="az-Latn-AZ" w:eastAsia="ja-JP"/>
        </w:rPr>
        <w:t>b</w:t>
      </w:r>
      <w:r>
        <w:rPr>
          <w:sz w:val="28"/>
          <w:szCs w:val="28"/>
          <w:lang w:val="az-Latn-AZ" w:eastAsia="ja-JP"/>
        </w:rPr>
        <w:t xml:space="preserve">=1000L/P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T</w:t>
      </w:r>
      <w:r>
        <w:rPr>
          <w:sz w:val="28"/>
          <w:szCs w:val="28"/>
          <w:vertAlign w:val="subscript"/>
          <w:lang w:val="az-Latn-AZ" w:eastAsia="ja-JP"/>
        </w:rPr>
        <w:t>b</w:t>
      </w:r>
      <w:r>
        <w:rPr>
          <w:sz w:val="28"/>
          <w:szCs w:val="28"/>
          <w:lang w:val="az-Latn-AZ" w:eastAsia="ja-JP"/>
        </w:rPr>
        <w:t>=1000L/PS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T</w:t>
      </w:r>
      <w:r>
        <w:rPr>
          <w:sz w:val="28"/>
          <w:szCs w:val="28"/>
          <w:vertAlign w:val="subscript"/>
          <w:lang w:val="az-Latn-AZ" w:eastAsia="ja-JP"/>
        </w:rPr>
        <w:t>b</w:t>
      </w:r>
      <w:r>
        <w:rPr>
          <w:sz w:val="28"/>
          <w:szCs w:val="28"/>
          <w:lang w:val="az-Latn-AZ" w:eastAsia="ja-JP"/>
        </w:rPr>
        <w:t>=1000/PH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T</w:t>
      </w:r>
      <w:r>
        <w:rPr>
          <w:sz w:val="28"/>
          <w:szCs w:val="28"/>
          <w:vertAlign w:val="subscript"/>
          <w:lang w:val="az-Latn-AZ" w:eastAsia="ja-JP"/>
        </w:rPr>
        <w:t>b</w:t>
      </w:r>
      <w:r>
        <w:rPr>
          <w:sz w:val="28"/>
          <w:szCs w:val="28"/>
          <w:lang w:val="az-Latn-AZ" w:eastAsia="ja-JP"/>
        </w:rPr>
        <w:t>=1000L/G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 w:eastAsia="ja-JP"/>
        </w:rPr>
        <w:t>217.   T</w:t>
      </w:r>
      <w:r>
        <w:rPr>
          <w:sz w:val="28"/>
          <w:szCs w:val="28"/>
          <w:vertAlign w:val="subscript"/>
          <w:lang w:val="az-Latn-AZ" w:eastAsia="ja-JP"/>
        </w:rPr>
        <w:t>b</w:t>
      </w:r>
      <w:r>
        <w:rPr>
          <w:sz w:val="28"/>
          <w:szCs w:val="28"/>
          <w:lang w:val="az-Latn-AZ" w:eastAsia="ja-JP"/>
        </w:rPr>
        <w:t>=1000P</w:t>
      </w:r>
      <w:r>
        <w:rPr>
          <w:sz w:val="28"/>
          <w:szCs w:val="28"/>
          <w:vertAlign w:val="subscript"/>
          <w:lang w:val="az-Latn-AZ" w:eastAsia="ja-JP"/>
        </w:rPr>
        <w:t>b</w:t>
      </w:r>
      <w:r>
        <w:rPr>
          <w:sz w:val="28"/>
          <w:szCs w:val="28"/>
          <w:lang w:val="az-Latn-AZ" w:eastAsia="ja-JP"/>
        </w:rPr>
        <w:t>/</w:t>
      </w:r>
      <w:r>
        <w:rPr>
          <w:i/>
          <w:sz w:val="28"/>
          <w:szCs w:val="28"/>
          <w:lang w:val="az-Latn-AZ" w:eastAsia="ja-JP"/>
        </w:rPr>
        <w:t>L</w:t>
      </w:r>
      <w:r>
        <w:rPr>
          <w:sz w:val="28"/>
          <w:szCs w:val="28"/>
          <w:lang w:val="az-Latn-AZ" w:eastAsia="ja-JP"/>
        </w:rPr>
        <w:t xml:space="preserve">  düsturda      P</w:t>
      </w:r>
      <w:r>
        <w:rPr>
          <w:sz w:val="28"/>
          <w:szCs w:val="28"/>
          <w:vertAlign w:val="subscript"/>
          <w:lang w:val="az-Latn-AZ" w:eastAsia="ja-JP"/>
        </w:rPr>
        <w:t>b</w:t>
      </w:r>
      <w:r>
        <w:rPr>
          <w:sz w:val="28"/>
          <w:szCs w:val="28"/>
          <w:lang w:val="az-Latn-AZ" w:eastAsia="ja-JP"/>
        </w:rPr>
        <w:t xml:space="preserve">   nəyi ifadə e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burulmuş ipliyin kütləsini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burulmuş ipliyin uzunluğunu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burulmuş ipliyin sayini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burulmuş ipliyin qırılma yükünü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bir sapın (ipliyin) kütləsin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 w:eastAsia="ja-JP"/>
        </w:rPr>
        <w:t>218.   T</w:t>
      </w:r>
      <w:r>
        <w:rPr>
          <w:sz w:val="28"/>
          <w:szCs w:val="28"/>
          <w:vertAlign w:val="subscript"/>
          <w:lang w:val="az-Latn-AZ" w:eastAsia="ja-JP"/>
        </w:rPr>
        <w:t>b</w:t>
      </w:r>
      <w:r>
        <w:rPr>
          <w:sz w:val="28"/>
          <w:szCs w:val="28"/>
          <w:lang w:val="az-Latn-AZ" w:eastAsia="ja-JP"/>
        </w:rPr>
        <w:t>=1000P</w:t>
      </w:r>
      <w:r>
        <w:rPr>
          <w:sz w:val="28"/>
          <w:szCs w:val="28"/>
          <w:vertAlign w:val="subscript"/>
          <w:lang w:val="az-Latn-AZ" w:eastAsia="ja-JP"/>
        </w:rPr>
        <w:t>b</w:t>
      </w:r>
      <w:r>
        <w:rPr>
          <w:sz w:val="28"/>
          <w:szCs w:val="28"/>
          <w:lang w:val="az-Latn-AZ" w:eastAsia="ja-JP"/>
        </w:rPr>
        <w:t>/</w:t>
      </w:r>
      <w:r>
        <w:rPr>
          <w:i/>
          <w:sz w:val="28"/>
          <w:szCs w:val="28"/>
          <w:lang w:val="az-Latn-AZ" w:eastAsia="ja-JP"/>
        </w:rPr>
        <w:t xml:space="preserve">L </w:t>
      </w:r>
      <w:r>
        <w:rPr>
          <w:sz w:val="28"/>
          <w:szCs w:val="28"/>
          <w:lang w:val="az-Latn-AZ" w:eastAsia="ja-JP"/>
        </w:rPr>
        <w:t>düsturda    L   nəyi göstər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burulmş ipliyin uzunluğunu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burulmuş ipliyin kütləsin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burulmuş ipliyin sayini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D) burulmuş ipliyin qırılma yükünü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bir sapın (ipliyin) kütləsi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19. Xammalın təmizlənməyə, qarışığa və kart daramaya hazırlanması hansı prosesdə yerinə yetiril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didmə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çırpm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qarışdır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yiyil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əyil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20. Hansı prosesdə bir cinsli lif kütləsi alın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qarışdırm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did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çırpma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yiyilmə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əyil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21. Xammalın zibillərdən və qüsürlardan intensiv təmizlənməsi hansı əməliyyatda baş ver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çırp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qarışdır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didm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yiyilmə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E) əyilmə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22. Məhsulun nazildilməsi nə zaman baş ver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dartıl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çırp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didm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yiyil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əyil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23. Kətanın düzləndirilməsi və nazildilməsi hansı maşınlarda aparıl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lent maşınlar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kələm maşınları 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çırpıcı maşı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darayıcı maşı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əyirici maşı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224. Zərif və mohkəm kətan ipliyi hansı əyilmə üsulunda alınır? 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nəm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quru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C) yarınəm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yarıqur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orta nəm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hanging="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225. Qalın və yumşaq kətan ipliyi hansı əyilmə üsulunda alınır?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A) quru</w:t>
      </w:r>
    </w:p>
    <w:p>
      <w:pPr>
        <w:pStyle w:val="Normal"/>
        <w:ind w:left="-180" w:hanging="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B) nəm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C) yarınəm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D) yarıquru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orta nəm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26.  Xolstun formalaşması neçə üsulla həyata keçərilə bilə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 4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2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3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1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27.  Mexaniki üsullda tifkikin yığılma istiqamətindən  asılı olaraq onda olan liflər necə vəziyyətdə ola bilə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 3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2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1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4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28.   Aerodinamık üsulda lifli xolst nə cür formalaş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hava axını ilə nəqletdirici lentin köməkliyi ilə bir darayıcı maşından digərinə yığılmas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nəqletdirici lentin köməkliyi ilə bir darayıcı maşından digərinə yığılmas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mayedə dispergirə olunmaqla və geriyə saxlamaql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elektriklə yüklənməklə yerləşdirmək və saxlamaql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eyni vaxta həm hava axını ilə həmdə mayedə dispergirə olunmaql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29 Hidrodinamik üsulda lifli xolst necə xolst formalaş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mayedə dispergirə olunmaqla və geriyə saxlamaqla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) hava axın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nəqletdirici lentin köməkliyi ilə bir darayıcı maşından digərinə yığılmas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elektriklə yüklənməklə yerləşdirmək və saxlamaql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eyni vaxta həm hava axını ilə həmdə mayedə dispergirə olunmaql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30.  Elektrostatik üsulda lifli xolst necə formalaş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elektriklə yüklənməklə, yerləşdirmək və saxlamaql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hava axını ilə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mayedə dispergirə olunmaqla və geriyə saxlamaql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nəqletdirici lentin köməkliyi ilə bir darayıcı maşından digərinə yığılmas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eyni vaxta həm hava axını ilə, həmdə mayedə dispergirə olunmaq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31.  Mexaniki  texnologiya ilə birləşdirmədə neçə üsuldan istifadə olun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 3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2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1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4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32.   Əsasın xolst, saplar sistemi, parça görünüşündə başa çatdırılması hansı üsulla  yerinə yetiril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hörmə-tikm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iynə batırm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keçəlləşdirm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hörm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karkasın tikilməsi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33.  Hörülən əsasın görünüşündən asılı olaraq neçə cür qumaş fərqləndiril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3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2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4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5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6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34.  Hansı toxunmayan materialların  üz tərəfində ilmə sütunları, astar tərəfində isə ziqzaq şəkilli qollar yerləş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xolcttikməli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sap tikməli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karkas tikmə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flizelin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proklamili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35.  Saptikməli toxunmayan qumaş neçə sistem sapdan ibarət ol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 3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2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1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az-Latn-AZ" w:eastAsia="ja-JP"/>
        </w:rPr>
        <w:t xml:space="preserve">D)  4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36.   Karkas (parça) tikməli toxunmayan qumaş neçə cür ola bilə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 5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1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3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4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37.   Fiziki-kimyəvi texnologiya ilə alınan toxunmayan qumaşlar neçə cür yapışdırıla bilə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 2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1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3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4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38.  Yapışdırıcı maddə kimi neçə tip polimerlərdən istifadə olun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3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1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4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39.  İynə ilə deşilərək alınan qumaşlar neçə formalı iynələrdən istifadə olun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3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2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1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4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40.   Termoplastik yapışdırıcı polimerlərə hansılar aid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polietilen poliuretan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fenolformaldehidlə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epoksidli qətranlar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poliefir qətranla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təbii və süni qətranlar</w:t>
      </w:r>
    </w:p>
    <w:p>
      <w:pPr>
        <w:pStyle w:val="Normal"/>
        <w:rPr>
          <w:rFonts w:eastAsia="Times New Roman"/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41.   “Flizelin” proklamilin hansı toxunmayan qumaşlara aid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iynə ilədeşilməli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xolcttikmə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saptikmə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parçatikməli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yapışqanl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42.  Toxunmayan qumaşların həcmi kütləsi hansı düsturla hesabla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az-Latn-AZ" w:eastAsia="ja-JP"/>
        </w:rPr>
        <w:t>=</w:t>
      </w:r>
      <w:r>
        <w:rPr>
          <w:sz w:val="28"/>
          <w:szCs w:val="28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</m:oMath>
      <w:r>
        <w:rPr>
          <w:sz w:val="28"/>
          <w:szCs w:val="28"/>
          <w:lang w:val="az-Latn-AZ" w:eastAsia="ja-JP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az-Latn-AZ" w:eastAsia="ja-JP"/>
        </w:rPr>
        <w:t>=</w:t>
      </w:r>
      <w:r>
        <w:rPr>
          <w:sz w:val="28"/>
          <w:szCs w:val="28"/>
          <w:lang w:val="en-US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Ş</m:t>
            </m:r>
          </m:sub>
        </m:sSub>
      </m:oMath>
      <w:r>
        <w:rPr>
          <w:sz w:val="28"/>
          <w:szCs w:val="28"/>
          <w:lang w:val="az-Latn-AZ" w:eastAsia="ja-JP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</w:t>
      </w:r>
      <w:r>
        <w:rPr>
          <w:sz w:val="28"/>
          <w:szCs w:val="28"/>
          <w:lang w:val="en-US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az-Latn-AZ" w:eastAsia="ja-JP"/>
        </w:rPr>
        <w:t>=0,001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az-Latn-AZ" w:eastAsia="ja-JP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M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az-Latn-AZ" w:eastAsia="ja-JP"/>
        </w:rPr>
        <w:t xml:space="preserve">   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az-Latn-AZ" w:eastAsia="ja-JP"/>
        </w:rPr>
        <w:t>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43.   Toxunmayan qumaşların məsaməliliyi necə hesabla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D=(1-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  <w:szCs w:val="28"/>
          <w:lang w:val="az-Latn-AZ" w:eastAsia="ja-JP"/>
        </w:rPr>
        <w:t xml:space="preserve">)100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) U=100(L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az-Latn-AZ" w:eastAsia="ja-JP"/>
        </w:rPr>
        <w:t>-L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 xml:space="preserve">)L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az-Latn-AZ" w:eastAsia="ja-JP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D) </w:t>
      </w:r>
      <w:r>
        <w:rPr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eastAsia="ja-JP"/>
        </w:rPr>
      </w:r>
      <m:oMath xmlns:m="http://schemas.openxmlformats.org/officeDocument/2006/math"/>
      <w:r>
        <w:rPr>
          <w:sz w:val="28"/>
          <w:szCs w:val="28"/>
          <w:lang w:val="en-US" w:eastAsia="ja-JP"/>
        </w:rPr>
        <w:t>=0,001</w:t>
      </w:r>
      <w:r>
        <w:rPr>
          <w:sz w:val="28"/>
          <w:szCs w:val="28"/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az-Latn-AZ" w:eastAsia="ja-JP"/>
        </w:rPr>
        <w:t xml:space="preserve">    </w:t>
      </w:r>
    </w:p>
    <w:p>
      <w:pPr>
        <w:pStyle w:val="Normal"/>
        <w:rPr>
          <w:sz w:val="28"/>
          <w:szCs w:val="28"/>
          <w:lang w:val="en-US" w:eastAsia="ja-JP"/>
        </w:rPr>
      </w:pPr>
      <w:r>
        <w:rPr>
          <w:sz w:val="28"/>
          <w:szCs w:val="28"/>
          <w:lang w:val="az-Latn-AZ" w:eastAsia="ja-JP"/>
        </w:rPr>
        <w:t>E) E=</w:t>
      </w:r>
      <w:r>
        <w:rPr>
          <w:sz w:val="28"/>
          <w:szCs w:val="28"/>
          <w:lang w:val="en-US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44.   Yapışqanlı toxunmayan qumaşlardan harada istifadə olun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paltolarda araqatı materialı kimi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çimərlik, idman geyimləri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geyimlərdə əsas material kim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don, bluzada astarlıq material kim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geyimlərdə astarlıq material kim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45.  Yun ipliyinin təkrar sarınmasında hansı təkrar sarıma maşından istifadə olunun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M-150-2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PBK-150-2Z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BP-300-0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) BPİ-1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VK-150-3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46.   Lifli materialların tərkibinə görə parçalar neçə qrupa bölünü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 4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 6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3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5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2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47.   Raport nəyə deyil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hörülmədə bitmiş naxışa və ya naxışın təkrarlanan hissəsin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bitməmiş naxışa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müxtəlif hörülmələr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ornamentlərə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) əriş və arğac saplarının kəsişdiyi sahəyə</w:t>
      </w:r>
    </w:p>
    <w:p>
      <w:pPr>
        <w:pStyle w:val="Normal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48. Xolsttikməli toxunmayan qumaşlar hansı maşınlarda alın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malivat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) malimo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malipol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şusspol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volteks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49. Saptikməli toxunmayan qumaşlar aşağıda göstərilən hansı maşında alın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malimo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malivatt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malipol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şusspol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volteks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250. Karkas tikməli toxunmayan qumaşlar hansı maşında alınır?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malipol, Volteks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malimo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malipol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D) şusspol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) araxne</w:t>
      </w:r>
      <w:r>
        <w:rPr>
          <w:b/>
          <w:sz w:val="28"/>
          <w:szCs w:val="28"/>
          <w:lang w:val="az-Latn-AZ"/>
        </w:rPr>
        <w:t xml:space="preserve">                  </w:t>
      </w:r>
    </w:p>
    <w:p>
      <w:pPr>
        <w:pStyle w:val="Normal"/>
        <w:ind w:left="1068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251. Bu və ya digər xammalın emal üsullarını öyrənən elm necə adlan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 texnologiya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) layihələndirm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konstruksiya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kompozisiya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modelləşm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252. Texnologiya neçə cür olu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2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3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1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4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5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253. Tekstil (materiallarının) texnologiyasına hansı istehsalat sahələri aid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əyriçilik, toxuculuq, trikotaj, toxunmayan materiallar və s.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toxuculuq, tikiş, trikotaj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tikiş, gön, dəri məmulatları, toxuculuq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D) əyriçilik, xəz məmulatları, trikotaj 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dəri məmulatları, toxunmayan materiallar</w:t>
      </w:r>
    </w:p>
    <w:p>
      <w:pPr>
        <w:pStyle w:val="Normal"/>
        <w:ind w:left="1068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54.  İki sistem sapın qarşılıqlı hörmələnməsi nəticəsində əmələ gələn material necə adla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parça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trikotaj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toxunmayan qumaşla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iplik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bəzək mareial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255.  Toxuculuqda məqsəd nəyin alınmasıd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A) parca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B) trikotaj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C) ipliklə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D) monosapla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E)  liflə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56.  Toxunmanın növündən asılı olaraq parçalar neçə sinfə bölünü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 4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2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5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6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57.  Sadə (baş) toxunmalı parçalara hansılar aud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Polotno , sarja, atlas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İkiüzlü, xovlu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Reps, krep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Pike,aju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relyef, şəffaf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58. Polotno toxunmalı parçalara hansı parçalar aid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Çit, bez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Xovlu, ikiqatl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Pike, tiftikli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D) Triko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Satin, krepdeşi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59. İrinaxışlı toxunmalı parçalar neçə cürdü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1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3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4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60. Lif tərkibinə görə parçalar neçə cür ol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1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4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61. Qarışıq liflərdən hazırlanan parçalar quruluşuna görə neçə cür ol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2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1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4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62. Parçanın xətti dolumu hansı düsturla təyin olun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P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az-Latn-AZ" w:eastAsia="ja-JP"/>
        </w:rPr>
        <w:t xml:space="preserve">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=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+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- 0,01 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E=100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s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P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az-Latn-AZ" w:eastAsia="ja-JP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E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б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  <w:lang w:val="az-Latn-AZ" w:eastAsia="ja-JP"/>
        </w:rPr>
        <w:t xml:space="preserve">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63. Parçanın həcmi dolumu   hansı disturla təyin olun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A) E=100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s</m:t>
            </m:r>
          </m:den>
        </m:f>
      </m:oMath>
      <w:r>
        <w:rPr>
          <w:sz w:val="28"/>
          <w:szCs w:val="28"/>
          <w:lang w:val="az-Latn-AZ" w:eastAsia="ja-JP"/>
        </w:rPr>
        <w:t xml:space="preserve">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B)  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=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+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- 0,01 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P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P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E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б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  <w:lang w:val="az-Latn-AZ" w:eastAsia="ja-JP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64. Xırda naxışlı toxunmalı parçalar neçə yarım sinfə bölünü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2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1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3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4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65. Bir sapın hörülmə yolu ilə bir-birinin içərisindən keçərək ilmə əmələ gətirməsi yolu ilə alınan material necə adla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trikotaj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toxunmayan qumaş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İpli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Parça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Lent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66. Alınma üsuluna görə trikotaj neçə cür ol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1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4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267. Eninə hörülmüş trikotajda bir ilmə cərgəsinin bütün ilmələri neçə sapdan əmələ gəlir?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 1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2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10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20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68. Üfiqi yerləşmiş ilmələr nə əmələ gətir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ilmə cərgəs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İlmə çubuqla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ilmə addımı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İlmə sütunu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İlmə bağlar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269. Şaqulu yerləşmiş ilmələr nə əmələ gətir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 ilmə sütunu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ilmə cərgəsi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İlmə çubuqla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İlmə bağları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E) ilmə addımı  </w:t>
      </w:r>
    </w:p>
    <w:p>
      <w:pPr>
        <w:pStyle w:val="Normal"/>
        <w:rPr>
          <w:rFonts w:eastAsia="Times New Roman"/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270. İlmə əmələ gətirmə prosesi neçə əməliyyatdan ibarətdir?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10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4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 5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8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71. Trikotaj maşınları iynədanının quruluşuna görə neçə cür ol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2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1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4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72. Tamamlama əməliyyatında məqsəd nə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ilməni iynənin gövdəsinə keçirmək;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köhnə ilməni iynənin qarmağında olan sapla birləşdirmək və ya toxundurmaq;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sapı iynənin qarmağı altına keçirmək;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köhnə ilməni iynənin qarmağından tullamaq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yeni ilməni iynəyə perpendikulyar istiqamətdə çevirmə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73. Ttikotaj masınlarında neçə cür iynədən istifadə olun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4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3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1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74. İlmə əmələgətirmə prosesi neçə üsulla yerinə yetirilə bilə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1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4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rFonts w:eastAsia="Times New Roman"/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75. Ttikotaj hörülmələri neçə sinfə bölünü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4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3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1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276. Eninə hörülmüş trikotajın baş hörülmələrinə hansı hörülmələr aiddir?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saya, lastik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zəncir atlas, saya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lastik,triko,interlo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şarme, triko, lasti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ajur, lastik, triko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77. Əriş  trikotajın baş hörülmələri hansılard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zəncir, triko,  atlas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saya,  triko lastik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atlas lastik törəmə saya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fley, triko, zənci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futer, sukno,şarme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78. Törəmə hörmələrə hansı hörmələr aid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interlok törəmə, saya,sukno,şarme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zəncir interlok, şarme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törəmə saya, triko interlok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lastik sukno,şarme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interlok, plyus, fite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79. Trikotajın baş hörülmələrinə hansı hörülmələr aid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 zəncir,triko,atlas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 lastik,triko, şarme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saya,zəncir, interlo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pike,lastik, atlas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jakkard,  saya, zənci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80.  Hansı hörülmələrə naxışlı hörmələr aid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jakkard,örtüklü,futer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zəncir,interlok,aju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triko,futer, ikiastarlı trikotaj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atlas,plastik,aju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interlok, ananas,şarme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81. Sukno və şarme hansı baş hörmənin törəməsindən alı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triko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atlas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lasti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zəncir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say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82. İnterlok hörülməsi hansı hörülmənin əsasında alı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lastik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zəncir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say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atlas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tiko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83. Ajur hörülməli trikotaj necə alı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ayrı-ayrı ilmələrin qonşu ilmə sütunundakı ilmələrə keçirilməsi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iynələrin verilən naxışa uyğun seçilərək işə salınmas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sapın içi iynədən bir çəkilməsi ilə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D) qonşu ilmə sütunları arasında əlaqənin olmaması yolu ilə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E)  astar tərəfdə əsasın fiter sapı ilə hörülməsi yolu ilə </w:t>
      </w:r>
    </w:p>
    <w:p>
      <w:pPr>
        <w:pStyle w:val="Normal"/>
        <w:ind w:left="708" w:hanging="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84. İlmə addımı  nəyə  deyil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bir ilmə cərgəsindəki iki qonşu ilmənin oxları arasındakı məsafəyə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iki qonşu ilmə cərgəsi arasındakı məsafəy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vahid sahədəki ilmələrin sayın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vahid uzunluqdakı ilmə sütunlarının sayına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ilmədəki sapın uzunluğun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285. İlmə addımı hansı düsturla hesablanır</w:t>
      </w:r>
      <w:r>
        <w:rPr>
          <w:rFonts w:cs="MS Mincho;Yu Gothic UI" w:ascii="MS Mincho;Yu Gothic UI" w:hAnsi="MS Mincho;Yu Gothic UI"/>
          <w:sz w:val="28"/>
          <w:szCs w:val="28"/>
          <w:lang w:val="az-Latn-AZ" w:eastAsia="ja-JP"/>
        </w:rPr>
        <w:t>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A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ü</m:t>
            </m:r>
          </m:den>
        </m:f>
      </m:oMath>
      <w:r>
        <w:rPr>
          <w:sz w:val="28"/>
          <w:szCs w:val="28"/>
          <w:lang w:val="az-Latn-AZ" w:eastAsia="ja-JP"/>
        </w:rPr>
        <w:t xml:space="preserve">      </w:t>
      </w:r>
      <w:r>
        <w:rPr>
          <w:rFonts w:cs="MS Mincho;Yu Gothic UI" w:ascii="MS Mincho;Yu Gothic UI" w:hAnsi="MS Mincho;Yu Gothic UI"/>
          <w:sz w:val="28"/>
          <w:szCs w:val="28"/>
          <w:lang w:val="az-Latn-AZ" w:eastAsia="ja-JP"/>
        </w:rPr>
        <w:t>B) B=</w:t>
      </w:r>
      <w:r>
        <w:rPr>
          <w:rFonts w:cs="MS Mincho;Yu Gothic UI" w:ascii="MS Mincho;Yu Gothic UI" w:hAnsi="MS Mincho;Yu Gothic UI"/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ş</m:t>
            </m:r>
          </m:den>
        </m:f>
      </m:oMath>
      <w:r>
        <w:rPr>
          <w:rFonts w:cs="MS Mincho;Yu Gothic UI" w:ascii="MS Mincho;Yu Gothic UI" w:hAnsi="MS Mincho;Yu Gothic UI"/>
          <w:sz w:val="28"/>
          <w:szCs w:val="28"/>
          <w:lang w:val="az-Latn-AZ" w:eastAsia="ja-JP"/>
        </w:rPr>
        <w:t xml:space="preserve">   </w:t>
      </w:r>
      <w:r>
        <w:rPr>
          <w:sz w:val="28"/>
          <w:szCs w:val="28"/>
          <w:lang w:val="az-Latn-AZ" w:eastAsia="ja-JP"/>
        </w:rPr>
        <w:t>C) A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ş</m:t>
            </m:r>
          </m:den>
        </m:f>
      </m:oMath>
      <w:r>
        <w:rPr>
          <w:sz w:val="28"/>
          <w:szCs w:val="28"/>
          <w:lang w:val="az-Latn-AZ" w:eastAsia="ja-JP"/>
        </w:rPr>
        <w:t xml:space="preserve">       D) B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ü</m:t>
            </m:r>
          </m:den>
        </m:f>
      </m:oMath>
      <w:r>
        <w:rPr>
          <w:sz w:val="28"/>
          <w:szCs w:val="28"/>
          <w:lang w:val="az-Latn-AZ" w:eastAsia="ja-JP"/>
        </w:rPr>
        <w:t xml:space="preserve">       E) C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86. İlmə cərgəsinin hündürlüyü hansı düsturla hesablan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</w:t>
      </w:r>
      <w:r>
        <w:rPr>
          <w:rFonts w:cs="MS Mincho;Yu Gothic UI" w:ascii="MS Mincho;Yu Gothic UI" w:hAnsi="MS Mincho;Yu Gothic UI"/>
          <w:sz w:val="28"/>
          <w:szCs w:val="28"/>
          <w:lang w:val="az-Latn-AZ" w:eastAsia="ja-JP"/>
        </w:rPr>
        <w:t xml:space="preserve"> B=</w:t>
      </w:r>
      <w:r>
        <w:rPr>
          <w:rFonts w:cs="MS Mincho;Yu Gothic UI" w:ascii="MS Mincho;Yu Gothic UI" w:hAnsi="MS Mincho;Yu Gothic UI"/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ş</m:t>
            </m:r>
          </m:den>
        </m:f>
      </m:oMath>
      <w:r>
        <w:rPr>
          <w:sz w:val="28"/>
          <w:szCs w:val="28"/>
          <w:lang w:val="az-Latn-AZ" w:eastAsia="ja-JP"/>
        </w:rPr>
        <w:t xml:space="preserve">      </w:t>
      </w:r>
      <w:r>
        <w:rPr>
          <w:rFonts w:cs="MS Mincho;Yu Gothic UI" w:ascii="MS Mincho;Yu Gothic UI" w:hAnsi="MS Mincho;Yu Gothic UI"/>
          <w:sz w:val="28"/>
          <w:szCs w:val="28"/>
          <w:lang w:val="az-Latn-AZ" w:eastAsia="ja-JP"/>
        </w:rPr>
        <w:t>B)</w:t>
      </w:r>
      <w:r>
        <w:rPr>
          <w:sz w:val="28"/>
          <w:szCs w:val="28"/>
          <w:lang w:val="az-Latn-AZ" w:eastAsia="ja-JP"/>
        </w:rPr>
        <w:t xml:space="preserve"> A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ü</m:t>
            </m:r>
          </m:den>
        </m:f>
      </m:oMath>
      <w:r>
        <w:rPr>
          <w:sz w:val="28"/>
          <w:szCs w:val="28"/>
          <w:lang w:val="az-Latn-AZ" w:eastAsia="ja-JP"/>
        </w:rPr>
        <w:t xml:space="preserve">         C) A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ş</m:t>
            </m:r>
          </m:den>
        </m:f>
      </m:oMath>
      <w:r>
        <w:rPr>
          <w:sz w:val="28"/>
          <w:szCs w:val="28"/>
          <w:lang w:val="az-Latn-AZ" w:eastAsia="ja-JP"/>
        </w:rPr>
        <w:t xml:space="preserve">        D) B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ü</m:t>
            </m:r>
          </m:den>
        </m:f>
      </m:oMath>
      <w:r>
        <w:rPr>
          <w:sz w:val="28"/>
          <w:szCs w:val="28"/>
          <w:lang w:val="az-Latn-AZ" w:eastAsia="ja-JP"/>
        </w:rPr>
        <w:t xml:space="preserve">           E) C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87. Trikotajın xətti modulu m hansı düsturla təyin olun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m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az-Latn-AZ" w:eastAsia="ja-JP"/>
        </w:rPr>
        <w:t xml:space="preserve">        B) E=100б</w:t>
      </w:r>
      <w:r>
        <w:rPr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sz w:val="28"/>
          <w:szCs w:val="28"/>
          <w:lang w:val="az-Latn-AZ" w:eastAsia="ja-JP"/>
        </w:rPr>
        <w:t>/б</w:t>
      </w:r>
      <w:r>
        <w:rPr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ş</m:t>
        </m:r>
      </m:oMath>
      <w:r>
        <w:rPr>
          <w:sz w:val="28"/>
          <w:szCs w:val="28"/>
          <w:lang w:val="az-Latn-AZ" w:eastAsia="ja-JP"/>
        </w:rPr>
        <w:t xml:space="preserve">     C) m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az-Latn-AZ" w:eastAsia="ja-JP"/>
        </w:rPr>
        <w:t xml:space="preserve">     D) E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=100б</w:t>
      </w:r>
      <w:r>
        <w:rPr>
          <w:sz w:val="28"/>
          <w:szCs w:val="28"/>
          <w:lang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/</w:t>
      </w:r>
      <w:r>
        <w:rPr>
          <w:sz w:val="28"/>
          <w:szCs w:val="28"/>
          <w:lang w:val="en-US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88. Quruluş elementi müxtəlif üsullarla birləşdirilən bir və ya bir neçə qat toxuculuq materialından hazırlanan toxuculuq məmulatı necə adla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toxunmayan material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parç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trikotaj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iplik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kompleks sapla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89. Birləşmə üsuluna görə toxunmayan qumaşlar neçə sinifə bölünü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2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1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4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90. Toxunmayan qumaşların  hazırlanmasının texnoloji prosesi neçə mərhələdə aparıl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1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3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4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91. Xolstun formalaşması neçə üsulla həyata keçərilə bilə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 4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3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1 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292. Mexaniki üsullda tifkikin yığılma istiqamətindən  asılı olaraq onda olan liflər necə vəziyyətdə ola bilər?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2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 1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4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93. Aerodinamık üsulda lifli xolst nə cür formalaş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hava axını ilə nəqletdirici lentin köməkliyi ilə bir darayıcı maşından digərinə yığılması ilə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nəqletdirici lentin köməkliyi ilə bir darayıcı maşından digərinə yığılmas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mayedə dispergirə olunmaqla və geriyə saxlamaqla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elektriklə yüklənməklə yerləşdirmək və saxlamaql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eyni vaxta həm hava axını ilə həmdə mayedə dispergirə olunmaql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94. Hidrodinamik üsulda lifli xolst necə xolst formalaşır.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mayedə dispergirə olunmaqla və geriyə sıxılmaqla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hava axın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nəqletdirici lentin köməkliyi ilə bir darayıcı maşından digərinə yığılmas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elektriklə yüklənməklə yerləşdirmək və saxlamaqla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eyni vaxta həm hava axını ilə həmdə mayedə dispergirə olunmaql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95. Elektrostatik üsulda lifli xolst necə formalaş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elektriklə yüklənməklə, yerləşdirmək və saxlamaql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hava axın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mayedə dispergirə olunmaqla və geriyə saxlamaql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nəqletdirici lentin köməkliyi ilə bir darayıcı maşından digərinə yığılması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eyni vaxta həm hava axını ilə həmdə mayedə dispergirə olunmaql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96. Toxunmayan  qumaşlarda əsasın quruluş elementləri neçə üsulla birləşdirilir.(yapışdırılır).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 3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1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4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97. Mexaniki  texnologiyası ilə birləşdirmədə neçə üsuldan istifadə olun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2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1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4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98. Əsasın xolst, saplar sistemi, parça görünüşündə başa çatdırılması hansı üsulla  yerinə yetiril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hörmə-tikm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iynə batırm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keçəlləşdirmə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hörm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karkasın tikilməsi il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299. Hörülən əsasın görünüşündən asılı olaraq neçə cür polotno fərqləndiril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4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6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00. Hansı toxunmayan qumaşın üz tərəfində ilmə sütunları astar tərəfində isə ziqzaq şəkilli qollar yerləşir.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xolcttikməli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sap tikməli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karkas tikmə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flizelin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proklamili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01. Saptikməli toxunmayan qumaş neçə sistem sapdan ibarət ol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 2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 1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 4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02. Karkas (parça) tikməli toxunmayan qumaş neçə cür ola bilə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1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3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4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03. Fiziki-kimyəvi texnologiya ilə alınan toxunmayan polotnolar neçə cür yapışdırıla bilə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1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4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04. Yapışdırıcı maddə kimi neçə tip polimerlərdən istifadə olun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1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4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05. İynə ilə deşilərək alınan qumaşlarda neçə formalı iynələrdən istifadə olun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3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1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4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06. Termoplastik yapışdırıcı polimerlərə hansılar aid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polietilen poliuretan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fenolformaldehidlə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epoksidli qətranla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poliefir qətranla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E) təbii və süni qətranlar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07. “Flizelin” proklamilin hansı toxunmayan polotnolara aid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x iynə ilə deşilməli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) olcttikmə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saptikmə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parçatikməl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E) yapışqanlı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08. Toxunmayan qumaşların həcmi kütləsi hansı düsturla hesablan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az-Latn-AZ" w:eastAsia="ja-JP"/>
        </w:rPr>
        <w:t>=</w:t>
      </w:r>
      <w:r>
        <w:rPr>
          <w:sz w:val="28"/>
          <w:szCs w:val="28"/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Bb</m:t>
            </m:r>
          </m:den>
        </m:f>
      </m:oMath>
      <w:r>
        <w:rPr>
          <w:sz w:val="28"/>
          <w:szCs w:val="28"/>
          <w:lang w:val="az-Latn-AZ" w:eastAsia="ja-JP"/>
        </w:rPr>
        <w:t xml:space="preserve">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 xml:space="preserve">B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az-Latn-AZ" w:eastAsia="ja-JP"/>
        </w:rPr>
        <w:t>=</w:t>
      </w:r>
      <w:r>
        <w:rPr>
          <w:sz w:val="28"/>
          <w:szCs w:val="28"/>
          <w:lang w:val="en-US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Bb</m:t>
            </m:r>
          </m:den>
        </m:f>
      </m:oMath>
      <w:r>
        <w:rPr>
          <w:sz w:val="28"/>
          <w:szCs w:val="28"/>
          <w:lang w:val="az-Latn-AZ" w:eastAsia="ja-JP"/>
        </w:rPr>
        <w:t xml:space="preserve">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</w:t>
      </w:r>
      <w:r>
        <w:rPr>
          <w:sz w:val="28"/>
          <w:szCs w:val="28"/>
          <w:lang w:val="en-US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=0,001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M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den>
        </m:f>
      </m:oMath>
      <w:r>
        <w:rPr>
          <w:sz w:val="28"/>
          <w:szCs w:val="28"/>
          <w:lang w:val="az-Latn-AZ" w:eastAsia="ja-JP"/>
        </w:rPr>
        <w:t xml:space="preserve">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09. Toxunmayan qumaşların məsaməliliyi necə hesabla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D=(1-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  <w:lang w:val="az-Latn-AZ" w:eastAsia="ja-JP"/>
        </w:rPr>
        <w:t>)100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) U=100(L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-L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 xml:space="preserve">)L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E</w:t>
      </w:r>
      <w:r>
        <w:rPr>
          <w:sz w:val="28"/>
          <w:szCs w:val="28"/>
          <w:lang w:val="az-Latn-AZ" w:eastAsia="ja-JP"/>
        </w:rPr>
      </w:r>
      <m:oMath xmlns:m="http://schemas.openxmlformats.org/officeDocument/2006/math"/>
      <w:r>
        <w:rPr>
          <w:sz w:val="28"/>
          <w:szCs w:val="28"/>
          <w:lang w:val="az-Latn-AZ" w:eastAsia="ja-JP"/>
        </w:rPr>
        <w:t>=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az-Latn-AZ" w:eastAsia="ja-JP"/>
        </w:rPr>
        <w:t xml:space="preserve">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</w:t>
      </w:r>
      <w:r>
        <w:rPr>
          <w:sz w:val="28"/>
          <w:szCs w:val="28"/>
          <w:lang w:val="en-US" w:eastAsia="ja-JP"/>
        </w:rPr>
        <w:t xml:space="preserve"> </w:t>
      </w:r>
      <w:r>
        <w:rPr>
          <w:sz w:val="28"/>
          <w:szCs w:val="28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eastAsia="ja-JP"/>
        </w:rPr>
      </w:r>
      <m:oMath xmlns:m="http://schemas.openxmlformats.org/officeDocument/2006/math"/>
      <w:r>
        <w:rPr>
          <w:sz w:val="28"/>
          <w:szCs w:val="28"/>
          <w:lang w:val="en-US" w:eastAsia="ja-JP"/>
        </w:rPr>
        <w:t>=0,001</w:t>
      </w:r>
      <w:r>
        <w:rPr>
          <w:sz w:val="28"/>
          <w:szCs w:val="28"/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en-US" w:eastAsia="ja-JP"/>
        </w:rPr>
        <w:t>E) E=</w:t>
      </w:r>
      <w:r>
        <w:rPr>
          <w:sz w:val="28"/>
          <w:szCs w:val="28"/>
          <w:lang w:val="en-US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10. Yapışqanlı toxunmayan qumaşlardan harada istifadə olun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paltolarda araqatı materialı kimi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çimərlik, idman geyimlər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geyimlərdə əsas material kim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don, bluzada astarlıq material kimi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geyimlərdə astarlıq material kim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11. Toxuculuq istehsalatında sapların təkrar sarınmasında məqsəd nə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sapların uclarınnın bir-birinə bağlanaraq uzunluğununun artırılması və bir babinə sar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bərabər uzunluqlu paralel yerləşmiş əriş saplarının al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sapların toxuculuq dəzgahında qırılmalarının azaldıl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zibil və nöqsanlardan təmizlənməs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parçanın al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12. Əriş sarımada məqsəd nə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) bərabər uzunluqlu paralel yerləşmiş əriş saplarının alınması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) sapların uclarınnın bir-birinə bağlanaraq uzunluğununun artırılması və bir babinə sar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sapların toxuculuq dəzgahında qırılmalarının azaldıl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zibil və nöqsanlardan təmizlənməs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parçanın alın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13. Sapların şlixtlənməsində məqsəd nədir?</w:t>
      </w:r>
      <w:r>
        <w:rPr>
          <w:b/>
          <w:sz w:val="28"/>
          <w:szCs w:val="28"/>
          <w:lang w:val="az-Latn-AZ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sapların toxuculuq dəzgahında qırılmalarının azaldılmas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bərabər uzunluqlu paralel yerləşmiş əriş saplarının alınması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C) sapların uclarınnın bir-birinə bağlanaraq uzunluğununun artırılması və bir babinə sarınması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zibil və nöqsanlardan təmizlənməsi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parçanın alınması</w:t>
      </w:r>
      <w:r>
        <w:rPr>
          <w:b/>
          <w:sz w:val="28"/>
          <w:szCs w:val="28"/>
          <w:lang w:val="az-Latn-A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14. Arğac sapının əsnəyə çəkilməsi ( verilməsi ) üsulundan asılı olaraq hansı dəzgahlar bir-birindən fərqlənirlə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məkikli və məkiksiz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mexaniki və avtomatik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eksentrik xizəkli və jakkard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) bir məkikli və çox məkikl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vurucu mexaniz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15. Arğac sapının dəyişməsi üsulundan asılı olaraq hansı dəzgahlardan istifadə olunu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mexaniki və avtomatik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məkikli və məkiksiz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bir məkikli və çox məkikl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eksentrik xizəkli və jakart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vurucu mexanizm</w:t>
      </w:r>
      <w:r>
        <w:rPr>
          <w:b/>
          <w:sz w:val="28"/>
          <w:szCs w:val="28"/>
          <w:lang w:val="az-Latn-AZ"/>
        </w:rPr>
        <w:t>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16. Əsnəkəmələgətirmə mexanizminin növündən asılı olaraq hansı toxucu dəzgahlarından istifadə olunu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eksentrik xizəkli və jakkard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məkikli və məkiksiz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mexaniki və avtomatik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vurucu mexanizm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) bir məkikli və çox məkikl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17. Məkiklərin sayından asılı olaraq hansı dəzgahlardan istifadə olunu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bir məkikli və çox məkikl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vurucu mexaniz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mexaniki və avtomatik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məkikli və məkiksiz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eksentrik xizəkli və jakard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18. Sadə toxunmalı parçaların istehsalı üçün hansı mexanizmdən istifadə olunu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eksentrik əsnəkəmələgətirici mexanizmdə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xizəkli əsnəkəmələgətirici mexanizmdən</w:t>
      </w:r>
      <w:r>
        <w:rPr>
          <w:sz w:val="28"/>
          <w:szCs w:val="28"/>
          <w:lang w:val="az-Latn-AZ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jakart əsnəkəmələgətirici mexanizm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remiz qaldırıcı xizək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məkikli maşınlar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19. Mürəkkəb toxunmaların alınması üçün nədən istifadə edil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remiz qaldırıcı xizəkdə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jakart əsnəkəmələgətirici mexanizmdən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eksentri əsnəkəmələgətirici mexanizmdə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məkikli maşınlardan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)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xizəkli əsnəkəmələgətirici mexanizm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20. Rənginə, lift tərkibinə görə arğac sapının strukturuna görə müxtəlif olan parçalar hansı maşınlarda istehsal olunur?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məkikli dəzgahlarda </w:t>
      </w:r>
      <w:r>
        <w:rPr>
          <w:sz w:val="40"/>
          <w:szCs w:val="40"/>
          <w:lang w:val="az-Latn-AZ"/>
        </w:rPr>
        <w:t xml:space="preserve">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məkiksiz dəzgahlard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jakkard maşınlarında </w:t>
      </w:r>
    </w:p>
    <w:p>
      <w:pPr>
        <w:pStyle w:val="Normal"/>
        <w:rPr>
          <w:sz w:val="40"/>
          <w:szCs w:val="40"/>
          <w:lang w:val="az-Latn-AZ"/>
        </w:rPr>
      </w:pPr>
      <w:r>
        <w:rPr>
          <w:sz w:val="28"/>
          <w:szCs w:val="28"/>
          <w:lang w:val="az-Latn-AZ"/>
        </w:rPr>
        <w:t>D) bir məkikli maşınlarda</w:t>
      </w:r>
      <w:r>
        <w:rPr>
          <w:b/>
          <w:sz w:val="28"/>
          <w:szCs w:val="28"/>
          <w:lang w:val="az-Latn-AZ"/>
        </w:rPr>
        <w:t xml:space="preserve">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eksentrik mexanizmli maşınlarad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21. İri naxışlı mürəkkəb toxunmalı parçalar hansı maşınlarda istehsal olunu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jakkarad maşınlarında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məkiksiz dəzgahlard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eksentrik mexanizmli maşınlarada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) bir məkikli maşınlarda</w:t>
      </w:r>
      <w:r>
        <w:rPr>
          <w:b/>
          <w:sz w:val="28"/>
          <w:szCs w:val="28"/>
          <w:lang w:val="az-Latn-A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E) çox məkikli maşınlarda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22. Sadə parça məmulatı toxucu dəzgahında necə yaranı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əriş və arğac saplarının müəyyən qanunauyğunluqla toxunmasın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iki sistem parçaların hörülməsin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bir çox sapların qarşılıqlı toxunmasında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liflərin və sapların qarşılıqlı təsirində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sapların eninə hörülməsin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23. Əriş saplarında maksimum gərilmə parçanın toxunmasından nə vaxt yaran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arğas sapı parça başlanğıcına vurulark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əriş sapları oxlovdan keçərkən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əriş sapları lamel gözlüyündən keçərkə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əsnək əmələ gələrk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əriş sapları remizin qalev gözlüyündən keçərk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24. Əriş sapının toxuculuğa hazırlanmasının texnoloji proseslərinin ardıcıllığı əsasən nədən asılıd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daxil olan əriş qabının formasından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B) sapın sıxlığında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sapın uzunluğun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sapın lif tərkibin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sapdaki liflərin uzunluğun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25. Toxuci dəzgahının neçə əsas mexanizmi va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 5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 4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 2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  3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)  6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26.  Arğac sapını parça başlığına hansı mexanizm vuru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batan mexanizmi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 əriş tormozu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 əsnək əmələ gətirən mexanizmi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D) lamel mexanizmi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 parça tənzimləyicisi</w:t>
      </w:r>
    </w:p>
    <w:p>
      <w:pPr>
        <w:pStyle w:val="Normal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327.  Şlixtlənmiş əriş sapının elastikliyini yaxşılaşdırmaq məqsədilə nədən istifadə olunu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yağlarda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 qələvidən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 turşudan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 sabundan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E) antistatik maddədən </w:t>
      </w:r>
    </w:p>
    <w:p>
      <w:pPr>
        <w:pStyle w:val="Normal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328.  Məkikli avtomat toxucu dəzgahından arğac sapı əsnəyə nə vasitəsilə qoyulur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A) məkiklə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B) xüsusi arğac tutucuları il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C)  pnevmatik üsulla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D)  hidravlik üsull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 rapirl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29.  Toxucu dəzgahında parçanın yaranması üçün əriş sapları hansı mexanizmlərdən ardıcıl keçməli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navoydan açılan əriş sapları oxlovdan, lamel gözlüyündən, remuzin qalev gözlüyündən və daraq dişlərində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navoydan açılan əriş saplırı lameldən remizdən və daraq dişlərindən</w:t>
      </w:r>
    </w:p>
    <w:p>
      <w:pPr>
        <w:pStyle w:val="Normal"/>
        <w:rPr/>
      </w:pPr>
      <w:r>
        <w:rPr>
          <w:sz w:val="28"/>
          <w:szCs w:val="28"/>
          <w:lang w:val="az-Latn-AZ"/>
        </w:rPr>
        <w:t>C) əriş sapları remizin qalev gözlüyündən və daraq dişlərin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əriş sapları lameldən və daraq dişlərin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30. Parçanın yaranması prosesində əriş sapları hansı qüvvələrin təsirinə məruz qal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sürtünmə dəfələrlə dartılma, deformasiya olunm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əyilmə,sürtünmə,dartılm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sıxılma dəfələrlə dartılm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dartılma,sıxılm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sürtünmə,dartılm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31. Xammal anbarına babində daxil olan əriş sapı ilk dəfə hansı texnoloji prosesdən keçməli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təkrar sarıma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şlixtləmə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əriş sarıma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sap keçirmə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emulisiya olunm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32. Yun ipliyinin təkrar sarınmasında hansı təkrar sarıma maşından istifadə olunun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M-150-2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) PBK-150-2Z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BP-300-0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BPİ-1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VK-150-3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33. Əriş saplarının şlixtlənməsində hazırlanan şlixtin əsas komponenti nə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yapışqanlı material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sabun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su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soda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) qələv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34. Lifli materialların tərkibinə görə parçalar neçə qrupa bölünü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 4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B)  6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3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5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2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35. Toxucu dəzgahından çıxan parça necə adlan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xam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saya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xovlu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ağardılmış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hazı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36. Sapın xətti sıxlığı hansı vahidlə ölçülü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tekslə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km-lə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m-lə 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D) mm-lə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nömrə il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37. Sapın xətti sıxlığı hansı ifadə ilə hesablanı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)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38. Raport nəyə deyil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hörülmədə bitmiş naxışa və naxışın təkrarlanan hissəsin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bitməmiş naxışa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müxtəlif hörülmələr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ornamentlər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əriş və arğac saplarının kəsişdiyi sahəd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39. Hansı toxunuşlu parça ən kiçik raporta malik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polotno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) sarj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atlas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sati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 reps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40. Sapın çəkilməsi əməliyyatı nəyə görə aparıl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yeni ilmənin əmələ gəlməsi üçü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ilnənin qarmağı altında yerləşmiş sap ilə köhnə ilmənin birləşməsi üçün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iynənin qarmağının qapanması üçü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yeni ilmənin formalaşması üçü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köhnə ilmənin iynənin qarmağından tullanması üçü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41. Alta keçirmə əməliyyatı nədən ibarət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iynənin gövdəsindəki sapın iynənin qarmağı altına keçirməkdə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köhnə ilmənin iynənin qapanmış qarmağı üzərinə keçirmək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iynənin qarmağı altındakı sapı əyməkdən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) yeni ilmənin köhnə ilmənin içərisindən dartıb formalaşdırmaq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köhnə ilməni iynənin qarmağı üzərindən tullamaq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42. Birləşmə əməliyyatında məqsəd nə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köhnə ilmə ilə yeni çəkilmiş sapın birləşməsi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köhnə ilmənin iynənin qapanmış qarmağı üzərinə keçirmək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iynənin qarmağı altındakı sapı əyməkdə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yeni ilmənin köhnə ilmənin içərisindən dartıb formalaşdırmaqdan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) köhnə ilməni iynənin qarmağı üzərindən tullamaq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43. Əymə əməliyyatında məqsəd nə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iynənin qarmağı altında yerləşmiş sapın əyilməs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köhnə ilmə ilə yeni çəkilmiş sapın birləşməs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köhnə ilmənin iynənin qapanmış qarmağı üzərinə keçirmək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yeni ilmənin köhnə ilmənin içərisindən dartıb formalaşdırmaq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köhnə ilməni iynənin qarmağı üzərindən tullamaq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44. Üstəçıxarma əməliyyatının mahiyyəti nədən ibarət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köhnə ilmənin iynənin qarmağı üzərinə keçirməkdən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) iynənin gövdəsindəki sapın iynənin qarmaqlı altına keçirmək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iynənin qarmağı altındakı sapı əymək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yeni ilmənin köhnə ilmənin içərisindən dartıb formalaşdırmaq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köhnə ilməni iynənin qarmağı üzərindən tullamaq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45. Qarmaqlı iynələrdə presləmə əməliyyatı nəyin vasitəsi ilə yerinə yetiril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presi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platinin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sapvericini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dekkerin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darağı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46. Tamamlama əməliyyatından sonra hansı ilmə əmələgətirmə əməliyyatı yerinə yetiril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sapın çəkilməsi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əymə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alta keçirmə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D) birləşmə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formalaşm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47. Presləmə əməliyyatı hansı əməliyyatlardan əvvəl yerinə yetiril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üstə çıxarm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birləşmə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əymə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alta keçirmə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) tamamlam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48. Dartma əməliyyatı hansı əməliyyatlardan sonra yerinə yetiril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formalaşma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tullama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əymə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tamamlama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sapın çəkilməs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49. Üstəçıxarma əməliyyatı hansı əməliyyatlardan əvvəl yerinə yetiril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birləşmə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) əym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presləmə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alta keçirm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tamamlam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50. Formalaşma əməliyyatında məqsəd nə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altında yerləşmiş sapdan yeni ilmənin formalaşmas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köhnə ilmə ilə iynənin qarmağı altında olan sapın birləşməsi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köhnə ilmənin iynənin qarmağı altından gövdəsinə keçirmək iynənin qarmağı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iynənin qarmağını qapamaq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iynənin qarmağı altında yerləşmiş sapın əyilməs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51. Sarja toxunmasının əriş və arğac raportunda sapların sayı neçə sapdan az olmamalıdı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3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2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4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5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6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52. Hansı toxunmalı parçaların üz tərəfi arğac saplarından əmələ gəl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sati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atlas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sarja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polotno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E) bez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53. Atlas və sarja toxunmalarının raportu neçədən az olmamalıd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5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B) 4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3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2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1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54. Parça neçə sistem qarşılıqlı toxunmasından alını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 2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3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1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4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) bir neçə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55. Presləmə əməliyyatında məqsəd nə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iy iynənin qarmağını qapamaq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yeni ilmənin köhnə ilmənin içərisindən dartıb formalaşdırmaq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köhnə ilmə iynənin qarmağından sürüşdürülərək tullanır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) nənin qarmağı altındakı sapı əymək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) yeni ilmə cərgəsini dartmaq  </w:t>
      </w:r>
    </w:p>
    <w:p>
      <w:pPr>
        <w:pStyle w:val="Normal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356. Tullanma əməliyyatında məqsəd nə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iynənin qarmağı altındakı sapı əyməkdən  </w:t>
        <w:br/>
        <w:t>B) yeni ilmə cərgəsi  dartılı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iynənin gövdəsindəki sapın iynənin qarmağı altına keçirməkdə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yeni ilmənin köhnə ilmənin içərisindən dartıb formalaşdırmaq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) köhnə ilmə iynənin qarmağından sürüşdürülərək tullanır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57. Dartma əməliyyatında məqsəd nə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yeni ilmə cərgəsini dartmaq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iynənin gövdəsindəki sapın iynənin qarmaqlı altına keçirmək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köhnə ilmənin iynənin qapanmış qarmağı üzərinə keçirmək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iynənin qarmağı altındakı sapı əymək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yeni ilmənin köhnə ilmənin içərisindən dartıb formalaşdırmaq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58. Trikotajın üfüqi sıxlığı hansı düstur ilə təyin olunu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</w:t>
      </w:r>
      <w:r>
        <w:rPr>
          <w:sz w:val="28"/>
          <w:szCs w:val="28"/>
          <w:lang w:val="az-Latn-A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az-Latn-AZ"/>
        </w:rPr>
        <w:t xml:space="preserve">    B) </w:t>
      </w:r>
      <w:r>
        <w:rPr>
          <w:sz w:val="28"/>
          <w:szCs w:val="28"/>
          <w:lang w:val="az-Latn-A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az-Latn-AZ"/>
        </w:rPr>
        <w:t xml:space="preserve">      C) </w:t>
      </w:r>
      <w:r>
        <w:rPr>
          <w:sz w:val="28"/>
          <w:szCs w:val="28"/>
          <w:lang w:val="az-Latn-A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  <w:lang w:val="az-Latn-AZ"/>
        </w:rPr>
        <w:t xml:space="preserve">      D) </w:t>
      </w:r>
      <w:r>
        <w:rPr>
          <w:sz w:val="28"/>
          <w:szCs w:val="28"/>
          <w:lang w:val="az-Latn-A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  <w:lang w:val="az-Latn-AZ"/>
        </w:rPr>
        <w:t xml:space="preserve">         E) </w:t>
      </w:r>
      <w:r>
        <w:rPr>
          <w:sz w:val="28"/>
          <w:szCs w:val="28"/>
          <w:lang w:val="az-Latn-A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59. Trikotajın şaquli sıxlığı hansı düstur ilə təyin olunbu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</w:t>
      </w:r>
      <w:r>
        <w:rPr>
          <w:sz w:val="28"/>
          <w:szCs w:val="28"/>
          <w:lang w:val="az-Latn-A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az-Latn-AZ"/>
        </w:rPr>
        <w:t xml:space="preserve">    B) </w:t>
      </w:r>
      <w:r>
        <w:rPr>
          <w:sz w:val="28"/>
          <w:szCs w:val="28"/>
          <w:lang w:val="az-Latn-A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  <w:lang w:val="az-Latn-AZ"/>
        </w:rPr>
        <w:t xml:space="preserve">     C) </w:t>
      </w:r>
      <w:r>
        <w:rPr>
          <w:sz w:val="28"/>
          <w:szCs w:val="28"/>
          <w:lang w:val="az-Latn-A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  <w:lang w:val="az-Latn-AZ"/>
        </w:rPr>
        <w:t xml:space="preserve">      D) </w:t>
      </w:r>
      <w:r>
        <w:rPr>
          <w:sz w:val="28"/>
          <w:szCs w:val="28"/>
          <w:lang w:val="az-Latn-A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az-Latn-AZ"/>
        </w:rPr>
        <w:t xml:space="preserve">      =E) </w:t>
      </w:r>
      <w:r>
        <w:rPr>
          <w:sz w:val="28"/>
          <w:szCs w:val="28"/>
          <w:lang w:val="az-Latn-A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360. Fanq və yarım fanq hansı naxışlı trikotaj hörülməsinə aid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pres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B) jakkard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ajur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plyuş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) örtüklü </w:t>
      </w:r>
    </w:p>
    <w:p>
      <w:pPr>
        <w:pStyle w:val="Normal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361. Termoreaktiv birləşdirici maddələrə hansılar aid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təbii və sintetik qətranla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fenolformaldehid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 w:eastAsia="ja-JP"/>
        </w:rPr>
        <w:t>C)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 w:eastAsia="ja-JP"/>
        </w:rPr>
        <w:t>epoksidli qətranlar</w:t>
      </w: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poliefir qətranla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polietilen poliurefan,polinropile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62. Kauçuk əsaslı birləşdirci maddələrə hansılar aid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/>
        </w:rPr>
        <w:t>A) sintetik kauçuk və termoreaktiv birləşdirici maddələ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fenolformaldehidlə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enoksidlə qətranl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 w:eastAsia="ja-JP"/>
        </w:rPr>
        <w:t>D)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 w:eastAsia="ja-JP"/>
        </w:rPr>
        <w:t>poliefir qətranl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 w:eastAsia="ja-JP"/>
        </w:rPr>
        <w:t>E) polietilen poliurefan,polinropile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63. Xolsttikməli toxunmayan polotnolar hansı maşınlarda alın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malivat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) malimo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malipol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şusspol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voltrks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364. Saptikməli toxunmayan polotnolar aşağıda göstərilən hansı maşında alınır?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alimo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malipol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malivatt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malimo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şusspol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volteks</w:t>
      </w:r>
    </w:p>
    <w:p>
      <w:pPr>
        <w:pStyle w:val="Normal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365. Karkas tikməli toxunmayan polotno hansı maşında alınır?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malipol, Volteks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malimo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malipol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) şusspol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raxne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66. Lastik saya, zəncir,triko hansı trikotaj hörülmələrinə aid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baş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törəm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naxışl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kombinəedilmiş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) kombinə edilməmiş</w:t>
      </w:r>
    </w:p>
    <w:p>
      <w:pPr>
        <w:pStyle w:val="Normal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vertAlign w:val="subscript"/>
          <w:lang w:val="az-Latn-AZ"/>
        </w:rPr>
      </w:pPr>
      <w:r>
        <w:rPr>
          <w:sz w:val="28"/>
          <w:szCs w:val="28"/>
          <w:lang w:val="az-Latn-AZ"/>
        </w:rPr>
        <w:t xml:space="preserve">367.  </w:t>
      </w:r>
      <w:r>
        <w:rPr>
          <w:sz w:val="28"/>
          <w:szCs w:val="28"/>
          <w:lang w:val="az-Latn-A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</m:oMath>
      <w:r>
        <w:rPr>
          <w:sz w:val="28"/>
          <w:szCs w:val="28"/>
          <w:lang w:val="az-Latn-AZ"/>
        </w:rPr>
        <w:t>=</w:t>
      </w:r>
      <w:r>
        <w:rPr>
          <w:sz w:val="28"/>
          <w:szCs w:val="28"/>
          <w:lang w:val="az-Latn-A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az-Latn-AZ"/>
        </w:rPr>
        <w:t xml:space="preserve">   düsturunda A- nəyi göstərir 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ilmə addımın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ilmə cərgəsinin hündürlüyünü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trikotajın üfügi sıxlığın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trikotajın şaquli sıxlığın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sıxlıqlar əmsalını</w:t>
      </w:r>
    </w:p>
    <w:p>
      <w:pPr>
        <w:pStyle w:val="Normal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368. </w:t>
      </w:r>
      <w:r>
        <w:rPr>
          <w:sz w:val="28"/>
          <w:szCs w:val="28"/>
          <w:lang w:val="az-Latn-A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Ş</m:t>
            </m:r>
          </m:sub>
        </m:sSub>
      </m:oMath>
      <w:r>
        <w:rPr>
          <w:sz w:val="28"/>
          <w:szCs w:val="28"/>
          <w:lang w:val="az-Latn-AZ"/>
        </w:rPr>
        <w:t>=</w:t>
      </w:r>
      <w:r>
        <w:rPr>
          <w:sz w:val="28"/>
          <w:szCs w:val="28"/>
          <w:lang w:val="az-Latn-A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az-Latn-AZ"/>
        </w:rPr>
        <w:t xml:space="preserve">   düsturunda B-nəyi göstər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trikotajın şaquli sıxlığın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ilmə cərgəsinin hündürlüyünü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trikotajın üfügi sıxlığını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) ilmə addımın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sıxlıqlar əmsalını</w:t>
      </w:r>
    </w:p>
    <w:p>
      <w:pPr>
        <w:pStyle w:val="Normal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369. İnterlok, sukno, şarme hansı trikotaj hörülmələrinə aid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törəm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baş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naxışlı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kombinə edilmiş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birqatlı baş hörmələrə</w:t>
      </w:r>
    </w:p>
    <w:p>
      <w:pPr>
        <w:pStyle w:val="Normal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370. Pres, örtüklü, jakkard hansı trikotaj hörmələrinə aid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naxışlı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baş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naxışlı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) kombinə edilmiş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ikiqatlı baş hörülmələri</w:t>
      </w:r>
    </w:p>
    <w:p>
      <w:pPr>
        <w:pStyle w:val="Normal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371. İkiqat pike, pres-jakkard hörülmələri hansı trikotaj hörülmələrinə aid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kombinə edilmiş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baş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naxışl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törəmə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E) birqatlı baş hörülmələr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72. Trikotajın sıxlıqlar əmsalı hansı düsturla hesablanır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az-Latn-AZ"/>
        </w:rPr>
        <w:t xml:space="preserve">A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az-Latn-AZ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az-Latn-AZ"/>
        </w:rPr>
        <w:t xml:space="preserve">B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az-Latn-AZ"/>
        </w:rPr>
        <w:t xml:space="preserve">C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az-Latn-AZ"/>
        </w:rPr>
        <w:t xml:space="preserve">D) 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az-Latn-AZ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</w:t>
      </w:r>
      <w:r>
        <w:rPr>
          <w:sz w:val="28"/>
          <w:szCs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73. Trikotaj məmulatları təyinatına görə neçə cür olu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3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4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3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6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) 2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74. Üst trikotaj məmulatları istehsal üsulundan asılı olaraq neçə növ olu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3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4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5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2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)1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75. Eninə horülən trikotaj necə alın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ilmə cərgəsini təşkil edən ilmələr eyni sapdan alınır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) ilmə cərgəsini təşkil edən ilmələr müxtəlif saplardan alını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2 sapdan alını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3 sapdan alınl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10 sapdan  alını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76. Ərişlə  hörülən trikotaj necə alın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ilmə cərgəni təşkil  edən ilmələr müxtəlif saplardan alınır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ilmə cərgəni təşkil  edən ilmələr eyni sapdan alınır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2 sapdan alınır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3 sapdan alınl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10 sapdan  alını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377. Sadə parçalara hansılar aid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polotno, sarja, atlas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sınıq sarja gücləndirilmiş satin, krep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krep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jakkard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roqojk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378. Toxunmayan materialların alınmasında istifadə olunan xolstlarda liflər neçə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öv yerləşirlə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4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2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3 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5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E) 10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hanging="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379. Toxunmayan materialların alınmasında istifadə olunan xolstlarda liflərin</w:t>
      </w:r>
    </w:p>
    <w:p>
      <w:pPr>
        <w:pStyle w:val="Normal"/>
        <w:ind w:left="-180" w:hanging="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yerləşməsi hansılardır?</w:t>
      </w:r>
    </w:p>
    <w:p>
      <w:pPr>
        <w:pStyle w:val="Normal"/>
        <w:ind w:left="-180" w:hanging="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A) paralel,</w:t>
      </w:r>
    </w:p>
    <w:p>
      <w:pPr>
        <w:pStyle w:val="Normal"/>
        <w:ind w:left="-180" w:hanging="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 xml:space="preserve">B) kəsişən, 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 xml:space="preserve">C) xaotik,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kombinə 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kəsişən xaofi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 w:eastAsia="ja-JP"/>
        </w:rPr>
        <w:t>380. Trikotaj məmulatları əsas neçə növ üzrə qruplaş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 w:eastAsia="ja-JP"/>
        </w:rPr>
        <w:t xml:space="preserve">A) 5 </w:t>
      </w:r>
    </w:p>
    <w:p>
      <w:pPr>
        <w:pStyle w:val="Normal"/>
        <w:ind w:left="-180" w:firstLine="18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2</w:t>
      </w:r>
    </w:p>
    <w:p>
      <w:pPr>
        <w:pStyle w:val="Normal"/>
        <w:ind w:left="-180" w:firstLine="18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1 </w:t>
      </w:r>
    </w:p>
    <w:p>
      <w:pPr>
        <w:pStyle w:val="Normal"/>
        <w:ind w:left="-180" w:firstLine="18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10 </w:t>
      </w:r>
    </w:p>
    <w:p>
      <w:pPr>
        <w:pStyle w:val="Normal"/>
        <w:ind w:left="-180" w:firstLine="18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6</w:t>
      </w:r>
    </w:p>
    <w:p>
      <w:pPr>
        <w:pStyle w:val="Normal"/>
        <w:ind w:left="-180" w:firstLine="18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 w:eastAsia="ja-JP"/>
        </w:rPr>
        <w:t>381. Trikotaj məmulatlarının əsas növləri hansı qruplarda birləş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 w:eastAsia="ja-JP"/>
        </w:rPr>
        <w:t xml:space="preserve">A) corab, alt və üst trikotaj, əlcək, müxtəlif ədədi məmulatlar </w:t>
      </w:r>
    </w:p>
    <w:p>
      <w:pPr>
        <w:pStyle w:val="Normal"/>
        <w:ind w:left="-180" w:firstLine="18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corab, alt və üst trikotaj, əlcək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 w:eastAsia="ja-JP"/>
        </w:rPr>
        <w:t xml:space="preserve">C) corab, alt və üst trikotaj </w:t>
      </w:r>
    </w:p>
    <w:p>
      <w:pPr>
        <w:pStyle w:val="Normal"/>
        <w:ind w:left="-180" w:firstLine="18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əlcək, müxtəlif ədədi məmulatlar</w:t>
      </w:r>
    </w:p>
    <w:p>
      <w:pPr>
        <w:pStyle w:val="Normal"/>
        <w:ind w:left="-180" w:firstLine="18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E) alt və üst trikotaj, əlcək, müxtəlif ədədi məmulatlar   </w:t>
      </w:r>
    </w:p>
    <w:p>
      <w:pPr>
        <w:pStyle w:val="Normal"/>
        <w:ind w:left="-180" w:firstLine="18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382. Parçadan hansı tikiş məmulatları alın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uşaqlar, böyüklər, qadın və kişilər üçün üst geyimlə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qadın və kişilər üçün alt geyimlər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uşaqlar, böyüklər, qadın və kişilər üçün corab məmulatlar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uşaqlar və böyüklər üçün geyim və əlcək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) böyüklər üçün geyim və əlcək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83. Trikotaj maşınlarının sinfi hansı düstürla heabla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  <w:szCs w:val="28"/>
          <w:lang w:val="az-Latn-AZ" w:eastAsia="ja-JP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</w:t>
      </w:r>
      <w:r>
        <w:rPr>
          <w:sz w:val="28"/>
          <w:szCs w:val="28"/>
          <w:lang w:val="az-Latn-AZ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az-Latn-AZ" w:eastAsia="ja-JP"/>
        </w:rPr>
        <w:t xml:space="preserve">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K= T-L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K=L+T</w:t>
      </w:r>
      <w:r>
        <w:rPr>
          <w:sz w:val="28"/>
          <w:szCs w:val="28"/>
          <w:vertAlign w:val="subscript"/>
          <w:lang w:val="az-Latn-AZ" w:eastAsia="ja-JP"/>
        </w:rPr>
        <w:t>i</w:t>
      </w:r>
      <w:r>
        <w:rPr>
          <w:sz w:val="28"/>
          <w:szCs w:val="28"/>
          <w:lang w:val="az-Latn-AZ" w:eastAsia="ja-JP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K=L-T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84. Dairəvi corab və dairəvi hörücü maşınlarda iynədanın vahid uzunluğu ingilis  düyümü ilə neçə mm-ə bərabərdi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 25,4 mm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38,1 mm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47,2 mm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27,78 mm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51,07 mm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85. Trikotaj məmulatları neçə üsulla istehsal olun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biçmə, nizamlı, yarımnizamlı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) nizamlı, yarımnizaml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nizaml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yarımnizaml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biçmə və yarımnizaml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86. Hansı maşın trikotaj maşınlarına aid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MT,KT, koton multi komet, KLK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STB, MT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Ə-4-1, ÇMD, vaned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LXD-300, APK-250-3 MSN-2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PVK,SN-3,kovo, ODZİ, LS-23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87. Hansı əriş sarıma üslliarı vard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partiyalı, lentli, seksiyal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 ) partiyalı, lentli;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Lentli və seksiyalı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Partiyalı və qarışıq;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Seksiyalı ,partiyalı və qarışıq;</w:t>
      </w:r>
    </w:p>
    <w:p>
      <w:pPr>
        <w:pStyle w:val="Normal"/>
        <w:rPr>
          <w:rFonts w:eastAsia="Times New Roman"/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88.Əriş sarıma maşınları hansılard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S-140, SB-180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MT-150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STB-2-250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AT-100-5M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AT-2-120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389.Sapkeçirmə neçə yolla aparıl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A) əl ilə, mexaniki və yarımmexanik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B) əl ilə, mexanik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C) mexaniki və yarımmexanik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D) əl və yarımmexanik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E) mexanik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rFonts w:ascii="MS Mincho;Yu Gothic UI" w:hAnsi="MS Mincho;Yu Gothic UI" w:cs="MS Mincho;Yu Gothic UI"/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390.Sapkeçirmənin formaları hansılardır</w:t>
      </w:r>
      <w:r>
        <w:rPr>
          <w:rFonts w:cs="MS Mincho;Yu Gothic UI" w:ascii="MS Mincho;Yu Gothic UI" w:hAnsi="MS Mincho;Yu Gothic UI"/>
          <w:sz w:val="28"/>
          <w:szCs w:val="28"/>
          <w:lang w:val="az-Latn-AZ" w:eastAsia="ja-JP"/>
        </w:rPr>
        <w:t>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cərgəli səpələnmiş və əksin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cərgəli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səpələnmiş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əksinə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E) cərgəli səpələnmiş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91.Əsnək neçə cür olu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tam yarımçıq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tam, natamam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yarımçıq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tam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natamam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392.Tam və natamam əsnək neçə cür olu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A)  3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B)  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C)  5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D)  1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E)  4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393.Baş valın hər bir dövründə bütün əriş saplarının orta vəziyyətə gəldiyi əsnək necə adla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 bağl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açıq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yarımaçıq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yarımbağlı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) açıq və yarımaçıq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94. Baş valın hər bir dövründə müəyyən sayda əriş saplarının orta vəziyyətə gəldiyi əsnək necə adlanır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A) açıq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B) bağlı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) yarımaçıq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yarımbağl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E) açıq və yarımaçıq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395.Təkrar sarıma prosesində saplar hansı formada sarın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)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 w:eastAsia="ja-JP"/>
        </w:rPr>
        <w:t>paralel və xaçvar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paralel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/>
        </w:rPr>
        <w:t>C) çarpaz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xaçvar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qarışıq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96.Əriş saplarının ardıcıl iki hissəyə bölünməsi ilə remizlərin şaquli istiqamətdə yerdəyişməsi nəticəsində iki qonşu sap arasında əmələ gələn boşluq nə adlan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əsnək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parça başlığı</w:t>
      </w:r>
    </w:p>
    <w:p>
      <w:pPr>
        <w:pStyle w:val="Normal"/>
        <w:rPr/>
      </w:pPr>
      <w:r>
        <w:rPr>
          <w:sz w:val="28"/>
          <w:szCs w:val="28"/>
          <w:lang w:val="az-Latn-AZ"/>
        </w:rPr>
        <w:t>C) lamel gözlüyü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) remiz gözlüyü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darağın dişlər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97.Arğac saplarının əriş saplarının eni boyunca hərəkəti nəyin vasitəsi ilə aparıl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məkik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bat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daraq dişlər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remiz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) lamel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98. Arğac saplarının əriş saplarının uzunu boyunca hərəkəti nəyin vasitəsi ilə aparılı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bat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məkik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daraq dişlər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remiz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lamel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399.Parça başlığından lamellərə qədər olan məsafə nə adlan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əsnəyin uzunluğu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) əsnəyin en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əsnəyin dərinliy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əsnəyin arxa hissəsinin çıxış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əsnəyin hündürlüyü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400. Sadə parçalara hansılar aid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qumaş, sarja, atlas  </w:t>
      </w:r>
    </w:p>
    <w:p>
      <w:pPr>
        <w:pStyle w:val="Normal"/>
        <w:ind w:left="-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az-Latn-AZ"/>
        </w:rPr>
        <w:t xml:space="preserve">B) qırıq sarja ,gücləndirilmiş satin, krep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krep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jakard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roqojk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401. Eninə hörülmüş birqat trikotaja hansı hörməli trikotaj aiddir.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say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zənci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lastik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pike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iki astar</w:t>
      </w:r>
      <w:r>
        <w:rPr>
          <w:b/>
          <w:sz w:val="28"/>
          <w:szCs w:val="28"/>
          <w:lang w:val="az-Latn-AZ"/>
        </w:rPr>
        <w:t xml:space="preserve">         </w:t>
      </w:r>
    </w:p>
    <w:p>
      <w:pPr>
        <w:pStyle w:val="Normal"/>
        <w:ind w:left="1068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402. Sarja toxunmasının törəməsinə hansı toxunmalar aid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gücləndirilmiş mürəkkəb və sınıq sarja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reps sınıq sarj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gücləndirilmiş sarja və xovlu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polotno, atlas sarja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) mürəkkəb sarja, reps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403. Birqat trikotajın neçə tərəfi olu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2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3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1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4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fərqlənmir</w:t>
      </w:r>
    </w:p>
    <w:p>
      <w:pPr>
        <w:pStyle w:val="Normal"/>
        <w:ind w:left="1068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404. Trikotaj maşınlarında neçə cür platinlərdən istifadə olunu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4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2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1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5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3</w:t>
      </w:r>
    </w:p>
    <w:p>
      <w:pPr>
        <w:pStyle w:val="Normal"/>
        <w:ind w:left="1068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405. Hansı hörmə ikiqat baş eninə hörülmüş trikotaja aid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lastik, iki ast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say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lastik və zəncir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triko və iki ast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interlok və saya</w:t>
      </w:r>
    </w:p>
    <w:p>
      <w:pPr>
        <w:pStyle w:val="Normal"/>
        <w:ind w:left="1068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406. Uzadılmış ilmə bağları olan hörməyə hansı hörmə aid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plyuş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örtük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puter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D) file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jur</w:t>
      </w:r>
    </w:p>
    <w:p>
      <w:pPr>
        <w:pStyle w:val="Normal"/>
        <w:ind w:left="1068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407. Jakkard hörməli trikotaj neçə cür olu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nizaml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nizamlı, tam və natama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natamam nizamsız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D)  nizamlı, nizamsız tam və natamam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E) nizamlı natamam sadə və mürəkkəb </w:t>
      </w:r>
    </w:p>
    <w:p>
      <w:pPr>
        <w:pStyle w:val="Normal"/>
        <w:ind w:left="1068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408. Hansı maşın bir iynədanlı maşınlara aid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MT, KT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yastı fanq və MT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KLK, KT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ODZİ Multikol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nizamlı</w:t>
      </w:r>
    </w:p>
    <w:p>
      <w:pPr>
        <w:pStyle w:val="Normal"/>
        <w:ind w:left="1068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409. Hörmə üsulu ilə ilmə əmələ gətirmədə presləmə əməliyyatı nəyin vasitəsilə aparılı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iynənin dili ilə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B) preslə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platinl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iynənin qarmağı ilə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disklə</w:t>
      </w:r>
    </w:p>
    <w:p>
      <w:pPr>
        <w:pStyle w:val="Normal"/>
        <w:ind w:left="1068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410. Hansı hörülmə kənarlardan bükülü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) say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lastik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ikiastar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triko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tlas</w:t>
      </w:r>
    </w:p>
    <w:p>
      <w:pPr>
        <w:pStyle w:val="Normal"/>
        <w:ind w:left="1068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/>
        </w:rPr>
        <w:t xml:space="preserve">411. </w:t>
      </w:r>
      <w:r>
        <w:rPr>
          <w:sz w:val="28"/>
          <w:szCs w:val="28"/>
          <w:lang w:val="az-Latn-AZ" w:eastAsia="ja-JP"/>
        </w:rPr>
        <w:t xml:space="preserve"> Əriş saplarının toxuculuğa hazırlanmasında təkrar sarınmadan sonra hansı </w:t>
      </w:r>
    </w:p>
    <w:p>
      <w:pPr>
        <w:pStyle w:val="Normal"/>
        <w:ind w:left="-180" w:firstLine="18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əməliyyat aparıl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 w:eastAsia="ja-JP"/>
        </w:rPr>
        <w:t xml:space="preserve">A) əriş sarıma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 w:eastAsia="ja-JP"/>
        </w:rPr>
        <w:t>B) şlixtləmə</w:t>
      </w:r>
    </w:p>
    <w:p>
      <w:pPr>
        <w:pStyle w:val="Normal"/>
        <w:ind w:left="-180" w:firstLine="18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təkrar sarıma 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) sapkeçirmə  </w:t>
      </w:r>
    </w:p>
    <w:p>
      <w:pPr>
        <w:pStyle w:val="Normal"/>
        <w:ind w:left="-180" w:firstLine="18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ucdüyünləmə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az-Latn-AZ" w:eastAsia="ja-JP"/>
        </w:rPr>
        <w:t>412.   Əriş  trikotajın baş hörmələri hansılardı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zəncir, triko,  atlas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) saya,  triko, lastik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C) atlas, lastik, törəmə saya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)  fley, triko, zənci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futer, sukno,şarme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az-Latn-AZ" w:eastAsia="ja-JP"/>
        </w:rPr>
        <w:t>413.   Hansı hörmələr naxışlı hörmələrə aiddir?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A) file, örtüklü, plyuş 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)  zəncir, interlok, şarme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C)  törəmə saya, triko, interlok 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) lastik. sukno,şarme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)  interlok, plyus, fiter</w:t>
      </w:r>
    </w:p>
    <w:p>
      <w:pPr>
        <w:pStyle w:val="Normal"/>
        <w:ind w:left="-180" w:firstLine="180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414. Corab məmulatları hansılard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qadınlar üçün corab, yarım corab , corab-reytuz, qadın və uşaq qıs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corabları, kişi  qısa corabları   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qadınlar üçün  yarım corab , corab-reytuz, qadın və uşaq qısa corabları, kişi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qısa corabları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qadınlar üçün corab, yarım corab , qadın və uşaq qısa corabları, kişi qıs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orablar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qadınlar üçün corab,  corab-reytuz, qadın və uşaq qısa corabları, kişi qıs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orablar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qadınlar üçün corab, yarım corab , corab-reytuz,  kişi qısa corablar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415. Qadın corabının hissələri hansılard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boğaz, baldır, boyun, pəncə, burun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baldır, boyun, pəncə, burun</w:t>
        <w:br/>
        <w:t xml:space="preserve">  C) boğaz, boyun, pəncə, buru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boğaz, baldır, boyun,  buru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boğaz, baldır,  pəncə, buru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416. Qadın corab-reytuzu hissələrinin sayı neçədir?</w:t>
      </w:r>
    </w:p>
    <w:p>
      <w:pPr>
        <w:pStyle w:val="Normal"/>
        <w:ind w:left="-180" w:firstLine="180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A) 8  </w:t>
      </w:r>
    </w:p>
    <w:p>
      <w:pPr>
        <w:pStyle w:val="Normal"/>
        <w:ind w:left="-180" w:firstLine="180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B) 7    </w:t>
      </w:r>
    </w:p>
    <w:p>
      <w:pPr>
        <w:pStyle w:val="Normal"/>
        <w:ind w:left="-180" w:firstLine="180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C) 6   </w:t>
      </w:r>
    </w:p>
    <w:p>
      <w:pPr>
        <w:pStyle w:val="Normal"/>
        <w:ind w:left="-180" w:firstLine="180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D) 5  </w:t>
      </w:r>
    </w:p>
    <w:p>
      <w:pPr>
        <w:pStyle w:val="Normal"/>
        <w:ind w:left="-180" w:firstLine="180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E) 1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17. Hansı hörülmə kənarlardan bükülü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saya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lastik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ikiast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triko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tla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18. Trikotajın əsas quruluş elementi nədən ibarətd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 ilmə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 saplar 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C)  çubuqlar 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 qövslər 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ilmə bağları</w:t>
      </w:r>
    </w:p>
    <w:p>
      <w:pPr>
        <w:pStyle w:val="Normal"/>
        <w:ind w:left="-180" w:firstLine="180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19. İkiqat trikotajın üz və astar tərəfləri necə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 fərqlənmir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fərqlənir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 üz tərəfi naxışlı olur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astar tərəfi naxışlı olur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astar tərəfində ilmə qövsləri görünü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  <w:lang w:val="az-Latn-AZ"/>
        </w:rPr>
        <w:t>420. Tam hörülmüş ədədi məmulatlara hansılar aiddir?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A)  corab və əlcək məmulatları 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B)  qumaşlar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C)  kuponlar 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 qumaşlar və corab məmulatları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kuponlar və qumaşla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21. Kimyəvi texnologiya hansı istehsalat  sahələrində aparıl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 boyaq-bəzək istehsalatı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trikotaj istehsalat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 toxuculuq istehsalat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əyricilik istehsalat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toxunmayan materialların istehs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22. Tekstil sənayesində hansı proseslərdən istifadə olun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 istehsal və texnoloji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istehsal və təşkilati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 istehsal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texnoloji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texnik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  <w:lang w:val="az-Latn-AZ"/>
        </w:rPr>
        <w:t>423. Texnoloji proses neçə cür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 fasiləsiz və qapal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fasiləli və qeyri qapal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 fasiləli və fasiləsiz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qapalı və qeyri qapal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fasiləli və qap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  <w:lang w:val="az-Latn-AZ"/>
        </w:rPr>
        <w:t>424. Parçanın uzunu istiqamətində gedən saplar nə adlan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 əriş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arğac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fasonlu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teksturə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burulmuş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  <w:lang w:val="az-Latn-AZ"/>
        </w:rPr>
        <w:t xml:space="preserve">425. Parçanın eninə gedən saplar nə adlanır?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 arğac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əriş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fasonlu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teksturə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burulmuş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  <w:lang w:val="az-Latn-AZ"/>
        </w:rPr>
        <w:t>426. Arğac sapı hansı hazırlıq proseslərindən keç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 təkrar sarıma, emulsiyalaşdırma və ya nəmləndirmə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təkrar sarıma və şlixtləmə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 əriş sarıma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sapkeçirmə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ucdüyünlə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hanging="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 xml:space="preserve">427. Əriş valikinə sapların ancaq bir hissəsinin sarındığı əriş sarıma usulu hansı </w:t>
      </w:r>
    </w:p>
    <w:p>
      <w:pPr>
        <w:pStyle w:val="Normal"/>
        <w:ind w:left="-180" w:hanging="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</w:t>
      </w:r>
      <w:r>
        <w:rPr>
          <w:sz w:val="28"/>
          <w:szCs w:val="28"/>
          <w:lang w:val="az-Latn-AZ"/>
        </w:rPr>
        <w:t>üsuldur?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A) partiyalı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 xml:space="preserve">B) lentli </w:t>
      </w:r>
    </w:p>
    <w:p>
      <w:pPr>
        <w:pStyle w:val="Normal"/>
        <w:ind w:left="-180" w:hanging="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C) bölməl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D) partiyalı, lent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lentli bölmə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28. Əriş valikinə sapların ancaq bir hissəsinin sarındığı əriş sarıma usulu hansı üsuld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partiyal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lentl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bölmə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partiyalı, lent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lentli bölmə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29. Hansı əriş sarıma üsulunda saplar əvvəlcə ayrı-ayrı hissələrlə ardıcıl olaraq əriş barabanına sarın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 lentli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partiyal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C)  bölməli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partiyalı, lentli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lentli bölmə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  <w:lang w:val="az-Latn-AZ"/>
        </w:rPr>
        <w:t>430. Hansı əriş sapının üsulunda əvvəlcə saplar bərabər sıxlıqda ensiz əriş valikinə sarın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 bölməli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lentli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 partiyal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partiyalı, lentli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lentli bölmə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  <w:lang w:val="az-Latn-AZ"/>
        </w:rPr>
        <w:t>431. Hansı maşın barabanlı şlixtləyici maşına aid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 ŞB-140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C-140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 M-150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APK-3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K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432. Hansı maşın kameralı şlixtləyici maşına aidd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ŞK-140, ŞK-185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ŞB-14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M-15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C-14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MS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433. Qalın və yumşaq kətan ipliyi hansı əyilmə üsulunda alın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qur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nəm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yarınəm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yarıquru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E) orta nəm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34. Vahid məsafədə yerləşən ilmə cərgələrinin sayı nəyi göstər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şaquli sıxlı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üfiqi sıxlı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natamam fan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tam fanq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natamam fan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435. Vahid məsafə neçə mm götürülü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 50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70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 60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80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4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36. Vahid məsafə standarta  görə neçə mm qəbul edil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 50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6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8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10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120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37. Kombinə edilmiş toxunmalara hansı parça toxunmalara aid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 zolaqlı, krep, fafli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 reps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 polotno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çoxqatl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xov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438. Mürəkkəb toxunmalara hansı parça toxunmaları aidd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xovlu, ilməli, ajur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polotno, atlas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satin, krep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ajur, sarj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tlas, xovl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 xml:space="preserve">439. Hansı parça ipək toxucu istehsalatında alınan xovlu parçalara aiddir? 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 məxmər, plyuş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 velvet, ajur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 drap, velyur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 satin, drap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pluş, velve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 xml:space="preserve">440. Hansı parça pambıq toxuc istehsalatında alınan xovlu parçalara aiddir?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 velvet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 məxmər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 plyuş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drap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velyu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41.. Hansı maşın məkiksiz  toxucu dəzgahına aid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 STV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AT-100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 ATPR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 A-120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jakkard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 xml:space="preserve">442. Hansı maşın məkikli toxucu dəzgahına aiddir? 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AT-100, AT-12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STV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ATP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MS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K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 xml:space="preserve">443. Hansı maşın pnevmorapirli toxucu dəzgahına aiddir?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ATP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AT-10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STV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MS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K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44. İlmə əmələgətirmə hansı üsullarla həyata keçiril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trikotaj, hörmə, trikotaj-hörmə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trikotaj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hör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trikotaj-hör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hörmə, trikotaj-hör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 xml:space="preserve">445. Trikotaj hansı yolla alınır?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hör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toxunma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C) ayilmə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burul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yapışdırıl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46. Trikotaj maşınları neçə inədamlı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1 və 2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1 və 3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2 və 3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1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2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47. İnədanlılar hansı formada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yastı və dairəv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yast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dairəv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oval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kvadra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 xml:space="preserve">448. Eninə hörülən trikotajda ilmələr hansı formada ola bilir?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açıq və qapalı iki tərəfli birləşmə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açı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qap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yarıaçı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yarıqap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49. Əriş hörülən trikotajda ilmələr hansı formada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 açıq və qapalı müxtəlif istiqamətli birləşməli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açıq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C)  qapalı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yarıaçıq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yarıqap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50. Təsnifatına görə trikotaj hörmələri neçə qrupa bölünü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 baş, törəmə, naxışlı və birləşik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 baş və törəmə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 törəmə və naxışl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naxışlı və birləşik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baş və naxış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az-Latn-AZ"/>
        </w:rPr>
        <w:t>451. Hansı hörməli trikotaj eyni formalı və ölçülü ilmələrdən ibərət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baş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törə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naxışl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birləşik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baş və naxış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52. Hansı hörməli trikotaj bir neçə eyni baş hörmə əsasında alın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törə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baş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naxış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birləşik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baş və naxış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453. Hansı hörməli trikotaj baş və törəmə əsasında ona əlavə elementlər əlavə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tməklə alını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naxış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baş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törə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birləşi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baş və törə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54. Birləşik hörmələr hansı hörmələrin əsasında alın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baş, törəmə, naxışl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baş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törəmə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naxış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baş və törə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55. Üz ilmələrdən ibarət ilmə sütunları, astar ilmələrində ibarət olan sütunları bir-birini müəyyən ardıcıllıqla əvəz olunması ilə alınan hörmə hansı hörmə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lasti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saya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triko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zənci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iki asta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56. Üz ilmələrdən ibarət olan ilmə cərgələrinin astat ilmələrdən ibarət olan ilmə cərgələrinin əvəz edilməsi ilə alınanı trikotaj hansı hörməli trikotajd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iki asta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say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triko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zənci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lasti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az-Latn-AZ"/>
        </w:rPr>
        <w:t xml:space="preserve">457. Lastik hörməsi hansı istiqamətdə daha çox dartılır? 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en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uzunu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dioqana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hər iki istiqamətdə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E) hər üç istiqamətdə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58. Hansı hörməli trikotaj həmdə ikiüzlu trikotaj adlanı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lasti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say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törəmə say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aju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örtüklü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459. Bir sapın ardıcıl olaraq bir ilmə cərgəsində eyni iynədə ilmə əmələgətirilməsi ilə alınan trikotaj hansı hörməli trikojdır?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zəncir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saya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C) triko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lasti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tlas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 xml:space="preserve">460. Hansı hörməli trikotajda bir sap iki qonşu iynədə ilmə əmələ gətirir? 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triko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zənci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say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lastik </w:t>
      </w:r>
    </w:p>
    <w:p>
      <w:pPr>
        <w:pStyle w:val="Normal"/>
        <w:tabs>
          <w:tab w:val="clear" w:pos="708"/>
          <w:tab w:val="left" w:pos="900" w:leader="none"/>
        </w:tabs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tlas</w:t>
      </w:r>
    </w:p>
    <w:p>
      <w:pPr>
        <w:pStyle w:val="Normal"/>
        <w:tabs>
          <w:tab w:val="clear" w:pos="708"/>
          <w:tab w:val="left" w:pos="900" w:leader="none"/>
        </w:tabs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61. Hansı hörmədə bir sap əvvəlcə bir istiqamətdə bir neçə iynədə ilmə  əmələgətirdikdən sonra əks istiqamətdə ilmə əmələ gətir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atlas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zənci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saya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lastik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triko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462. Saya hörməli trikotajın ilmə addımı neçəyə bərabərdir?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3,5 F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4 F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2F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5F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E) 1F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63. Törəmə sayanın ilmə addımı neçəyə bərabərd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3,5 F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4 F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2F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5F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1F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64. Bir cərgə interlok hörməsi almaq üçün neçə ilmə əmələ gətirmə sistemi lazımdır</w:t>
      </w:r>
      <w:r>
        <w:rPr>
          <w:sz w:val="28"/>
          <w:szCs w:val="28"/>
          <w:lang w:val="az-Latn-AZ" w:eastAsia="ja-JP"/>
        </w:rPr>
        <w:t>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 2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 1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 3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 4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 5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65. Trikotaj üsulu ilə əmələgətirmə əməliyyatlarının ardıcıllığı necəd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tamamlama, sapın çəkilməsi, əymə, alta keçirmə, presləmə, üstə çıxarma,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ləşmə, tullama, formalaşma, dart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tamamlama, sapın çəkilməsi, alta keçirmə, presləmə, üstə çıxarma, birləşmə,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əymə tullama, formalaşma, dart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sapın çəkilməsi, tamamlama, əy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çəkmə, sapaltına tamamlama, preslə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əyilmə tamamlama, sapın çəkilməs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66. Hörmə üsulu ilə ilmə əmələgətirmə əməliyyatlarının ardıcıllığı necə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tamamlama, sapın çəkilməsi, alta keçirmə, presləmə, üstə çıxarma, birləşmə,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əymə tullama, formalaşma, dartma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tamamlama, sapın çəkilməsi, əymə, alta keçirmə, presləmə, üstə çıxarma, birləşmə, tullama, formalaşma, dartma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C) sapın çəkilməsi, tamamlama, əymə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çəkmə, sapaltına tamamlama, preslə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əyilmə tamamlama, sapın çəkilməs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67.Əriş trikotajın törəmələri hansı hörmələr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sukno, şarme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interlo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törəmə saya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zənci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tlas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68. Lastikin törəməsi hansı hörmə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interlok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lastik və say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lastik və atlas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ikiastar və triko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lastik və törəmə saya</w:t>
      </w:r>
    </w:p>
    <w:p>
      <w:pPr>
        <w:pStyle w:val="Normal"/>
        <w:ind w:left="-180" w:firstLine="180"/>
        <w:rPr>
          <w:rFonts w:eastAsia="Times New Roman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69. Hansı məmulatlar üst trikotaj məmulatlarına aidd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jaket, cempe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fufayka, do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moyka, poluver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corab, kombinasiy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əlcək, kolqotk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70. Pike hansı hörmələrin kombinə edilməsindən alını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lastik və törəmə saya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lastik və say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lastik və atlas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interlok və say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ikiastar və triko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az-Latn-AZ"/>
        </w:rPr>
        <w:t>471. Hansı məmulatlarına alt trikotaj məmulatlarına aidd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mayka fufayk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jaket, cemper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don, mayk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) corab, kombinasiy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əlcək, kolqotk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az-Latn-AZ"/>
        </w:rPr>
        <w:t xml:space="preserve">472. Corab məmulatlarına hansı məmularlar aiddir?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reytuz, kolqotk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yarımcorab, mayk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jaket, qısa corab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cemper, reytuz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Şlem, kolqotk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az-Latn-AZ"/>
        </w:rPr>
        <w:t xml:space="preserve">473. Bütün ilmələrinin üzərində bir natamam ilməsi olan pres hörməli trikotaj nə adlanır?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fan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yarımfan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natamam fan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tam fanq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nizamlı fan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74. Hər ikinci ilmə sütununda bir natamam ilməsi olan pres hörməsi nə adlanı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) yarım fanq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fan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natamam fan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tam fan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nizamlı fan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az-Latn-AZ"/>
        </w:rPr>
        <w:t>475. Vahid məsafədə yerləşən ilmə sütunlarının sayı nəyi göstər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üfiqi sıxlıq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şaquli sıxlı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natamam fan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tam fan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natamam fan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76. Corabın daban və burun hissəsi hörülərkən iynədan hansı hərəkətə keç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reversiv, yarım dairəv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dairəv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irəli-ger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düz xət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) reversiv və dairəv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77. Hansı maşın iki iynədanlı dairəvi hörücü maşına aidd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ODZİ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MS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K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RV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koto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78. Corabın baldır, ləpir hissələri hörülərkən maşın hansı hərəkətə keçiril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dairəv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yarımdairəv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irəli-ger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düz xət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dairəvi və yarımdairəv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az-Latn-AZ"/>
        </w:rPr>
        <w:t>479. Səthi və dairəvi maşınlarda hansı iynələrdən istifadə edil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iki başlı dil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dilli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qarmaq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paz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növlü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80. Jakkard maşınlarda hansı toxunmalı parçalar istehsal olun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irinaxış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sad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xırda naxışl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mürəkkəb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hör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81. Təyinatına görə parçalar neçə cür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məişət, texniki və xüsusi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məişət və xüsus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məişət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xüsus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texnik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82. Yeinə yetirmə üsuluna görə ilmə əmələ gətirmə əməliyyatı neçə cür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eynivaxtlı və ardıcıl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 müxtəlif vaxtl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C) birbaş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eynibaxt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rdıcil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83. Pres iynələrə necə təsir göstərə bili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ümumi, qrup və fərd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ümumi və fərd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qrup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fərd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ümum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84. Pres hansı formalarda hazırlanı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lövhə, disk prizma və daha mürəkkəb formalard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lövh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dis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priz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mürəkkəb formalard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85. Sapvericilər neçə cür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hərəkətli, hərəkətsiz, fərdi və qrup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hərəkətl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hərəkətsiz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fərd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qrup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86. Hərəkətsiz sapvericilər hansı maşınlarda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dairəvi corab, dairəvi trikotaj maşınlarında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yastı fanq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C) koton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yastı əriş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dairəvi əriş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87. Fərdi hərəkətli sapvericilər hansı maşınlarda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koton, yastı fanq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dairəvi trikotaj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dairəvi corab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yastı ərişhörən 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dairəvi ərişhörə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az-Latn-AZ"/>
        </w:rPr>
        <w:t>488. Qrup hərəkətli sapvericilər hansı maşınlarda ol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yastı və dairəvi əriş hörən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dairəvi corab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dairəvi trikotaj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koton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E) yastı fan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az-Latn-AZ"/>
        </w:rPr>
        <w:t>489. Platinlər hansı şəkildə hazırlanı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lövh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disk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priz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dair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üçbucaq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90. Hansı hörmədə hər iki tərəfində astar ilmələr görünü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ikiastar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B) lastik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say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triko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tlas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91. Hansı hörmədə hər iki tərəfində üz ilmələr görünü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lastik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ikiasrat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C) say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triko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tlas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92. Lastik zəncir neçə ilmə sütunundan ibarət olu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2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1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3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D) 4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5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az-Latn-AZ"/>
        </w:rPr>
        <w:t>493.  Lastik-triko neçə ilmə sütununda yaranı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3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2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1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4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5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94. Trikotaj istehsalatında süni və sintetik saplar hansı maşınlarda təkrar sarını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BPM-1, BP240-E,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MT-150-1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C-14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ŞB-14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APK-3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95. MT və KT trikotaj maşılnları hansı iynələrlə təhciz olunmuşdu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A) qarmaql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B) dil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paz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növlü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ikibaşlı dil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96. MS-1, MSN-2 trikotaj maşınları hansı iynələrlə təhciz olunu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dil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qarmaql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) pazlı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növlü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ikibaşlı dill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97. Koton maşınlarında hansı məmulatlar hörülür?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 xml:space="preserve">A) corab və üst trikotaj məmulatlarının hissələri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alt trikotaj məmulatlar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corab və əlcək məmulatları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D) əlcək məmulatları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baş geyimləri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  <w:lang w:val="az-Latn-AZ"/>
        </w:rPr>
        <w:t>498. Koton maşınlarında ilmə əmələgətirmə prosesi neçə əməliyyatdan ibarətdi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11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5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10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12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6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499. Koton maşınlarında əymə əməliyyatından sonra hansı əməliyyat yerinə yetirilir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bölüşdürmə, (paylanma)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) alta keçirmə 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preslə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birləşmə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üstə çıxarma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az-Latn-AZ"/>
        </w:rPr>
        <w:t>500. Corab məmulatları neçə üsulla hazırlanır?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) 4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) 5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) 3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) 2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) 1</w:t>
      </w:r>
    </w:p>
    <w:p>
      <w:pPr>
        <w:pStyle w:val="Normal"/>
        <w:ind w:left="-180" w:firstLine="18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az-Latn-AZ"/>
        </w:rPr>
        <w:t xml:space="preserve">                  </w:t>
      </w:r>
      <w:r>
        <w:rPr>
          <w:b/>
          <w:sz w:val="32"/>
          <w:szCs w:val="32"/>
          <w:lang w:val="az-Latn-AZ"/>
        </w:rPr>
        <w:t xml:space="preserve">Düzgün cavab:        A – bəndində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5"/>
      <w:numFmt w:val="decimal"/>
      <w:lvlText w:val="%2."/>
      <w:lvlJc w:val="left"/>
      <w:pPr>
        <w:tabs>
          <w:tab w:val="num" w:pos="660"/>
        </w:tabs>
        <w:ind w:left="660" w:hanging="4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MS Mincho;Yu Gothic U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MS Mincho;Yu Gothic U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MS Mincho;Yu Gothic U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MS Mincho;Yu Gothic U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MS Mincho;Yu Gothic U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MS Mincho;Yu Gothic U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MS Mincho;Yu Gothic U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MS Mincho;Yu Gothic UI" w:cs="Arial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i/>
      <w:iCs/>
      <w:spacing w:val="10"/>
      <w:sz w:val="60"/>
      <w:szCs w:val="60"/>
      <w:lang w:val="ru-RU" w:bidi="ar-SA"/>
    </w:rPr>
  </w:style>
  <w:style w:type="character" w:styleId="Style7">
    <w:name w:val="Подзаголовок Знак"/>
    <w:qFormat/>
    <w:rPr>
      <w:rFonts w:ascii="Calibri" w:hAnsi="Calibri" w:eastAsia="MS Mincho;Yu Gothic UI" w:cs="Calibri"/>
      <w:i/>
      <w:iCs/>
      <w:color w:val="808080"/>
      <w:spacing w:val="10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eastAsia="MS Mincho;Yu Gothic UI" w:cs="Calibri"/>
      <w:color w:val="5A5A5A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i/>
      <w:iCs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eastAsia="Calibri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Calibri" w:cs="Cambri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55:00Z</dcterms:created>
  <dc:creator>Admin</dc:creator>
  <dc:description/>
  <cp:keywords/>
  <dc:language>en-US</dc:language>
  <cp:lastModifiedBy>Dell</cp:lastModifiedBy>
  <cp:lastPrinted>2008-01-01T05:26:00Z</cp:lastPrinted>
  <dcterms:modified xsi:type="dcterms:W3CDTF">2024-05-30T05:29:00Z</dcterms:modified>
  <cp:revision>147</cp:revision>
  <dc:subject/>
  <dc:title>Toxuculuq məmulatlarının texnologiyası-1</dc:title>
</cp:coreProperties>
</file>